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</w:t>
        <w:tab/>
        <w:tab/>
        <w:tab/>
        <w:tab/>
        <w:t xml:space="preserve">                                         № 522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ind w:right="4461" w:hanging="0"/>
        <w:jc w:val="both"/>
        <w:rPr/>
      </w:pPr>
      <w:r>
        <w:rPr>
          <w:b/>
          <w:bCs/>
          <w:sz w:val="28"/>
          <w:szCs w:val="28"/>
          <w:lang w:val="uk-UA"/>
        </w:rPr>
        <w:t>Про внесення змін в рішення виконавчого комітету Кременчуцької міської ради Полтавської області від 02.03.2018 № 215 «</w:t>
      </w:r>
      <w:r>
        <w:rPr>
          <w:b/>
          <w:sz w:val="28"/>
          <w:szCs w:val="28"/>
          <w:lang w:val="uk-UA" w:eastAsia="ar-SA" w:bidi="ar-SA"/>
        </w:rPr>
        <w:t>Про утворення комітету забезпечення доступності осіб з інвалідністю та інших маломобільних груп населення до об`єктів соціальної та інженерно - транспортної інфра-структури м. Кременчу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законів України “Про основи соціальної захищеності інвалідів”, “Про реабілітацію інвалідів в Україні”, указів Президента України від 01.06.2005 № 900 “Про першочергові заходи щодо створення сприятливих умов життєдіяльності осіб з обмеженими фізичними можливостями” та від 18.12.2007 № 1228 “Про додаткові невідкладні заходи щодо сприятливих умов для життєдіяльності осіб з обмеженими фізичними можливостями”, спільного наказу Міністерства будівництва, житлово - комунального господарства України, Міністерства праці та соціальної політики України від 08.09.2006 № 300 “Про затвердження Типового положення про комітети забезпечення доступності інвалідів, інших маломобільних груп населення до об`єктів соціальної та інженерно-транспортної інфраструктури”, керуючись ст.ст. 34, 40 Закону України “Про місцеве самоврядування в Україні” та у зв`язку з кадровими змінами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3686" w:leader="none"/>
          <w:tab w:val="left" w:pos="3969" w:leader="none"/>
        </w:tabs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5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нести   зміни   в   рішення   виконавчого   комітету   Кременчуцької міської   ради   Полтавської   області   від   02.03.2018   № 215   “Про  утворення    комітету    забезпечення    доступності    осіб    з    інвалідністю    та    інших    маломобільних    груп    населення    до    об`єктів    соціальної    та    інженерно   –   транспортної      інфраструктури      м.  Кременчука”,     виклавши додаток 1 у новій редакції (додається)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firstLine="688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firstLine="709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 Кравченка Д.В.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spacing w:before="0" w:after="0"/>
        <w:ind w:left="4536" w:right="-62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19.04.2019   № 522</w:t>
      </w:r>
    </w:p>
    <w:p>
      <w:pPr>
        <w:pStyle w:val="TextBody"/>
        <w:spacing w:before="0" w:after="0"/>
        <w:ind w:right="-62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 xml:space="preserve">комітету забезпечення доступност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осіб з інвалід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b/>
          <w:bCs/>
          <w:sz w:val="28"/>
          <w:szCs w:val="28"/>
          <w:lang w:val="uk-UA" w:eastAsia="ar-SA" w:bidi="ar-SA"/>
        </w:rPr>
        <w:t>та інших маломобільних груп населення до об`єктів соціальної та інженерно-транспортної інфраструктури м. Кременчука</w:t>
      </w:r>
    </w:p>
    <w:p>
      <w:pPr>
        <w:pStyle w:val="Normal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7"/>
        <w:gridCol w:w="654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, голова комітету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директор комунального закладу «Кременчуцький обласний клінічний шпиталь для ветеранів війни» Полтавської обласної ради, голова громадської організації «Спілка самаритян України Кременчуцьке об</w:t>
            </w:r>
            <w:r>
              <w:rPr>
                <w:b/>
                <w:bCs/>
                <w:sz w:val="28"/>
                <w:szCs w:val="28"/>
                <w:lang w:val="uk-UA" w:eastAsia="ar-SA" w:bidi="ar-SA"/>
              </w:rPr>
              <w:t>`</w:t>
            </w:r>
            <w:r>
              <w:rPr>
                <w:sz w:val="28"/>
                <w:szCs w:val="28"/>
                <w:lang w:val="uk-UA" w:eastAsia="zxx" w:bidi="zxx"/>
              </w:rPr>
              <w:t>єднання»</w:t>
            </w:r>
            <w:r>
              <w:rPr>
                <w:sz w:val="28"/>
                <w:szCs w:val="28"/>
                <w:lang w:val="uk-UA" w:eastAsia="ar-SA" w:bidi="ar-SA"/>
              </w:rPr>
              <w:t>, заступник голови комітету</w:t>
            </w:r>
            <w:r>
              <w:rPr>
                <w:sz w:val="28"/>
                <w:szCs w:val="28"/>
                <w:lang w:val="uk-UA" w:eastAsia="zxx" w:bidi="zxx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містобудування та архітектури виконавчого комітету Кременчуцької міської ради, заступник голови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ова Тетя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спеціаліст 1 категорії управління містобудування та архітектури виконавчого комітету Кременчуцької міської ради, секретар комітету</w:t>
            </w:r>
          </w:p>
        </w:tc>
      </w:tr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ar-SA" w:bidi="ar-SA"/>
              </w:rPr>
            </w:pPr>
            <w:r>
              <w:rPr>
                <w:b/>
                <w:bCs/>
                <w:sz w:val="20"/>
                <w:szCs w:val="20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>Члени комітету:</w:t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 w:eastAsia="ar-SA" w:bidi="ar-SA"/>
              </w:rPr>
            </w:pPr>
            <w:r>
              <w:rPr>
                <w:b/>
                <w:bCs/>
                <w:sz w:val="20"/>
                <w:szCs w:val="20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Бринчик Ольга Фед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-реабілітаційного оздоровчого клубу інвалідів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 xml:space="preserve">- 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ерасименко 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міського товариства інвалідів Полтавської обласної організації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лоба Лідія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онза Борис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 та учасників бойових дій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ришин Юрій Ю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учбово-виробничого підпри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color w:val="111111"/>
                <w:sz w:val="28"/>
                <w:szCs w:val="28"/>
                <w:lang w:val="uk-UA"/>
              </w:rPr>
              <w:t>д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 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highlight w:val="lightGray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highlight w:val="lightGray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Автозаводської районної адміністрації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відділу транспорту </w:t>
            </w:r>
            <w:r>
              <w:rPr>
                <w:sz w:val="28"/>
                <w:szCs w:val="28"/>
                <w:lang w:val="uk-UA" w:eastAsia="ar-SA" w:bidi="ar-S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>
          <w:trHeight w:val="10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Кондрашов Володимир Олександ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- 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Кууск Костянтин Юрійович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Лозовик Дмитро Борис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Крюківської районної адміністрації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>
          <w:trHeight w:val="11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Москалик Геннадій Фед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Департаменту освіти виконавчого комітету Кременчуцької міської ради Полтавської області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директор Департаменту житлово - 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ar-SA" w:bidi="ar-SA"/>
              </w:rPr>
            </w:pPr>
            <w:r>
              <w:rPr>
                <w:sz w:val="20"/>
                <w:szCs w:val="20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ереда Максим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охорони здоров’я 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єльцов Віталій Олександ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а міська організація ветеранів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- начальник управління державного архітектурно-будівельного контролю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башов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zxx" w:bidi="zxx"/>
              </w:rPr>
            </w:pPr>
            <w:r>
              <w:rPr>
                <w:color w:val="000000"/>
                <w:sz w:val="20"/>
                <w:szCs w:val="20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епутат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Кременчуцької міської ради VІІ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член партії «Рідне місто» </w:t>
            </w:r>
            <w:r>
              <w:rPr>
                <w:sz w:val="28"/>
                <w:szCs w:val="28"/>
                <w:lang w:val="uk-UA" w:eastAsia="zxx" w:bidi="zxx"/>
              </w:rPr>
              <w:t>(за згодою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Шовковий Григорій Дмитрович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О.Г. ВОЛОЩЕНКО</w:t>
      </w:r>
    </w:p>
    <w:sectPr>
      <w:footerReference w:type="default" r:id="rId2"/>
      <w:type w:val="nextPage"/>
      <w:pgSz w:w="11906" w:h="16838"/>
      <w:pgMar w:left="1680" w:right="662" w:gutter="0" w:header="0" w:top="709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6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6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 Знак Знак1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5:00Z</dcterms:created>
  <dc:creator>Ковальчук</dc:creator>
  <dc:description/>
  <cp:keywords/>
  <dc:language>en-US</dc:language>
  <cp:lastModifiedBy>User</cp:lastModifiedBy>
  <cp:lastPrinted>2019-03-18T15:45:00Z</cp:lastPrinted>
  <dcterms:modified xsi:type="dcterms:W3CDTF">2019-04-24T06:31:00Z</dcterms:modified>
  <cp:revision>45</cp:revision>
  <dc:subject/>
  <dc:title>17</dc:title>
</cp:coreProperties>
</file>