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4.2019                                                                                № 54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онома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ономаренко **** ********, яка зареєстрована за адресою: м. Кременчук, вул. ***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03.2019 (№ 01-41/382), рішення комісії з питань захисту прав дитини виконавчого комітету Кременчуцької міської ради Полтавської області (витяг з протоколу № 12 від 20 березня 2019 року), керуючись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ономаренко 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1/4 частки квартири № ** в будинку № ** по проспекту ******** в м. Кременчуці, що належить малолітньому Пономаренку ******* ********, **.**.**** р.н., на 1/4 частку квартири № ** в будинку № ** по вулиці ********** в м. Кременчуці, що належить Пономаренку ****** ***************, від імені малолітнього Пономаренка **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8:00Z</dcterms:created>
  <dc:creator>User</dc:creator>
  <dc:description/>
  <dc:language>en-US</dc:language>
  <cp:lastModifiedBy>Admin</cp:lastModifiedBy>
  <cp:lastPrinted>2019-03-20T10:29:00Z</cp:lastPrinted>
  <dcterms:modified xsi:type="dcterms:W3CDTF">2019-04-23T11:48:00Z</dcterms:modified>
  <cp:revision>2</cp:revision>
  <dc:subject/>
  <dc:title>АВТОЗАВОДСЬКА  РАЙОННА  РАДА</dc:title>
</cp:coreProperties>
</file>