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</w:rPr>
      </w:pPr>
      <w:r>
        <w:rPr>
          <w:sz w:val="28"/>
          <w:u w:val="single"/>
          <w:lang w:val="en-US"/>
        </w:rPr>
        <w:t>05.10.2012</w:t>
      </w:r>
      <w:r>
        <w:rPr>
          <w:sz w:val="28"/>
          <w:lang w:val="en-US"/>
        </w:rPr>
        <w:tab/>
        <w:tab/>
      </w:r>
      <w:r>
        <w:rPr>
          <w:sz w:val="28"/>
          <w:u w:val="single"/>
        </w:rPr>
        <w:t>№ 1019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фінансування з  фон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овища міського бюджету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Відповідно до рішень Кременчуцької міської ради  від 30.12.2011 «Про міський бюджет на 2012 рік»,  від 12.04.2012 «Про внесення змін до показників міського бюджету на 2012 рік», від 2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9</w:t>
      </w:r>
      <w:r>
        <w:rPr/>
        <w:t xml:space="preserve">.2012 «Про уточнення показників міського бюджету в частині  розподілу видатків міського фонду охорони навколишнього природного  середовища по заходах на виконання програми охорони довкілля в м. Кременчуці на 2012 рік», керуючись постановою Кабінету Міністрів України від 17.09.1996 р. № 1147 “Про затвердження переліку видів діяльності, що належать до природоохоронних заходів”, ст. 19 Закону України “Про охорону навколишнього природного середовища”, ст. 64 Закону України “Про місцеве самоврядування в Україні”,  виконавчий комітет Кременчуцької міської ради Полтавської області 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ілити з фонду охорони навколишнього природного середовища                міського   бюджету    кошти  в   сумі  452000  грн.  ( чотириста п’ятдесят дві  тисячі  гривень)  на виконання природоохоронних заходів,  в тому числі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37000   грн.  (тридцять сім тисяч гривень) Кременчуцькому комунальному автотранспортному підприємству 1628  на придбання сміттєвозів,  з  подальшим їх перерахуванням згідно  з кошторисним призначенн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00 грн.  (п'ятнадцять  тисяч гривень)  на о</w:t>
      </w:r>
      <w:r>
        <w:rPr>
          <w:spacing w:val="-8"/>
          <w:sz w:val="28"/>
          <w:szCs w:val="28"/>
          <w:lang w:val="uk-UA"/>
        </w:rPr>
        <w:t>рганізацію та проведення  виставки квітів для пропаганди охорони навколишнього природного середовища;</w:t>
      </w:r>
    </w:p>
    <w:p>
      <w:pPr>
        <w:pStyle w:val="Normal"/>
        <w:ind w:left="360" w:hanging="0"/>
        <w:jc w:val="both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000 грн. (чотириста тисяч гривень) комунальному  підприємству «Кременчуцьке підрядне спеціалізоване шляхове ремонтно-будівельне управління»  на  розробку  робочого проекту та виконання робіт з відновлення і підтримання сприятливого санітарного стану річки Крива Руда вздовж  вулиці Ярмаркової, з подальшим їх перерахуванням згідно  з кошторисн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кому міської ради (Неіленко Т.Г.) профінансувати виконавчий комітет Кременчуцької міської ради Полтавської област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кошторисними призначеннями.</w:t>
      </w:r>
    </w:p>
    <w:p>
      <w:pPr>
        <w:pStyle w:val="TextBody"/>
        <w:tabs>
          <w:tab w:val="clear" w:pos="709"/>
          <w:tab w:val="left" w:pos="-12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-120" w:leader="none"/>
        </w:tabs>
        <w:ind w:firstLine="360"/>
        <w:rPr/>
      </w:pPr>
      <w:r>
        <w:rPr>
          <w:szCs w:val="28"/>
        </w:rPr>
        <w:t xml:space="preserve"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   (Костюк В.М.)   </w:t>
      </w:r>
      <w:r>
        <w:rPr/>
        <w:t xml:space="preserve">перерахувати    кошти: </w:t>
      </w:r>
    </w:p>
    <w:p>
      <w:pPr>
        <w:pStyle w:val="TextBody"/>
        <w:numPr>
          <w:ilvl w:val="0"/>
          <w:numId w:val="2"/>
        </w:numPr>
        <w:ind w:left="284" w:firstLine="142"/>
        <w:rPr/>
      </w:pPr>
      <w:r>
        <w:rPr>
          <w:szCs w:val="28"/>
        </w:rPr>
        <w:t xml:space="preserve">Кременчуцькому комунальному автотранспортному підприємству 1628, комунальному  підприємству «Кременчуцьке підрядне спеціалізоване шляхове ремонтно-будівельне управління»; </w:t>
      </w:r>
    </w:p>
    <w:p>
      <w:pPr>
        <w:pStyle w:val="TextBody"/>
        <w:numPr>
          <w:ilvl w:val="0"/>
          <w:numId w:val="2"/>
        </w:numPr>
        <w:ind w:left="284" w:firstLine="142"/>
        <w:rPr/>
      </w:pPr>
      <w:r>
        <w:rPr/>
        <w:t>згідно з наданим рахунком та договором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>
          <w:lang w:val="ru-RU"/>
        </w:rPr>
        <w:t xml:space="preserve">4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.М. БАБАЄВ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uk-UA"/>
        </w:rPr>
        <w:t>Сторінка 2 з  2</w:t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 відділом екологічної безпеки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онтролю за станом благоустрою та екологічної безпеки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</w:t>
      </w:r>
      <w:r>
        <w:rPr/>
        <w:t>Виконавець:</w:t>
      </w:r>
    </w:p>
    <w:p>
      <w:pPr>
        <w:pStyle w:val="TextBody"/>
        <w:rPr/>
      </w:pPr>
      <w:r>
        <w:rPr/>
        <w:t xml:space="preserve">        </w:t>
      </w:r>
      <w:r>
        <w:rPr/>
        <w:t xml:space="preserve">Зав. відділом екологічної безпеки                          </w:t>
        <w:tab/>
        <w:t xml:space="preserve">Г.А. Демьохін  </w:t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тел. 3-11-6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right="-322" w:hanging="0"/>
        <w:rPr/>
      </w:pPr>
      <w:r>
        <w:rPr/>
        <w:t xml:space="preserve">Перший заступник міського голови                                      А.М. Погрібний               </w:t>
        <w:tab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Завідуючий відділом бухгалтерського</w:t>
      </w:r>
    </w:p>
    <w:p>
      <w:pPr>
        <w:pStyle w:val="TextBody"/>
        <w:rPr>
          <w:szCs w:val="28"/>
        </w:rPr>
      </w:pPr>
      <w:r>
        <w:rPr>
          <w:szCs w:val="28"/>
        </w:rPr>
        <w:t>обліку та звітності – головний бухгалтер</w:t>
        <w:tab/>
        <w:tab/>
        <w:tab/>
        <w:t xml:space="preserve">            В.М. Костюк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/>
      </w:pPr>
      <w:r>
        <w:rPr/>
        <w:t>Завідуючий   юридичним  відділом                                        Ю.П. Браташ</w:t>
      </w:r>
    </w:p>
    <w:p>
      <w:pPr>
        <w:pStyle w:val="TextBody"/>
        <w:rPr/>
      </w:pPr>
      <w:r>
        <w:rPr/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7:00Z</dcterms:created>
  <dc:creator>Mash1</dc:creator>
  <dc:description/>
  <cp:keywords/>
  <dc:language>en-US</dc:language>
  <cp:lastModifiedBy>Я</cp:lastModifiedBy>
  <cp:lastPrinted>2012-10-04T09:17:00Z</cp:lastPrinted>
  <dcterms:modified xsi:type="dcterms:W3CDTF">2012-10-10T13:57:00Z</dcterms:modified>
  <cp:revision>2</cp:revision>
  <dc:subject/>
  <dc:title>__________________________________________________________________________________________________Виконавчий комітет Кременчуц</dc:title>
</cp:coreProperties>
</file>