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4.2019                                                                                № 4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та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му обласному спеціалізова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04.03.2019 № 01-41/327, рішення комісії з питань захисту прав дитини виконавчого комітету Кременчуцької міської ради Полтавської області (витяг з протоколу  № 1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6 березня 2019 року), враховуючи інтереси малолітніх дітей Постольник **** *********, **.**.**** р.н., Постольника **** *********, **.**.**** р.н., та Постольника ***** 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термін перебування малолітніх дітей Постольник **** *********, **.**.**** р.н., Постольника 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та  малолітнь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стольника ***** ********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, **.**.**** р.н., у Кременчуцькому обласному спеціалізованому будинку дитини, терміном на           6 місяців, до прийняття та набрання законної сили рішення Автозаводського районного суд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ідібрання малолітніх дітей від батьків без позбавлення їх батьківських пра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0:00Z</dcterms:created>
  <dc:creator>User</dc:creator>
  <dc:description/>
  <dc:language>en-US</dc:language>
  <cp:lastModifiedBy>Admin</cp:lastModifiedBy>
  <cp:lastPrinted>2019-02-27T16:50:00Z</cp:lastPrinted>
  <dcterms:modified xsi:type="dcterms:W3CDTF">2019-04-12T11:00:00Z</dcterms:modified>
  <cp:revision>2</cp:revision>
  <dc:subject/>
  <dc:title>АВТОЗАВОДСЬКА  РАЙОННА  РАДА</dc:title>
</cp:coreProperties>
</file>