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05.10.2012                                                                                        №1018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27.09.2012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ухоме (безхазяйне) майно з текстовим зображенням «Кондиціонери», «Побутова техніка на замовлення» по вул. Леніна на будинку №26/37 відповідно до додатку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ухоме (безхазяйне) майно з текстовим зображенням «Киприда встроенная кухонная техника» по вул. Радянській на будинку №8  відповідно до додатку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ухоме (безхазяйне) майно з текстовим зображенням «Вікна - Меблі» по вул. Радянській на будинку №8 відповідно до додатку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ухоме (безхазяйне) майно з текстовим зображенням «Весільна Агенція «Леді Люкс» по вул. Радянській на будинку №13/9 відповідно до          додатку 4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5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8:00Z</dcterms:created>
  <dc:creator>User</dc:creator>
  <dc:description/>
  <cp:keywords/>
  <dc:language>en-US</dc:language>
  <cp:lastModifiedBy>Kelembet</cp:lastModifiedBy>
  <cp:lastPrinted>2012-10-01T10:49:00Z</cp:lastPrinted>
  <dcterms:modified xsi:type="dcterms:W3CDTF">2012-10-10T11:54:00Z</dcterms:modified>
  <cp:revision>49</cp:revision>
  <dc:subject/>
  <dc:title>ПРОЕКТ</dc:title>
</cp:coreProperties>
</file>