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9                                                         № 488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проїзду Андрія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ова на ділянці від залізничног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ереїзду до вулиці Чкалова та п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Чкалова на ділянці від провулк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Будівельного до проїзду Андрія Ізюмова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якісного проведення робіт з асфальтування дорожнього покриття вулиць та проїздів у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проїзду Андрія Ізюмова на ділянці від залізничного переїзду до вулиці Чкалова та по вулиці Чкалова на ділянці від провулку Будівельного до проїзду Андрія Ізюмова в                           м. Кременчуці 08 квітня 2019 року з 08.00 години до 22.00 години відповідно до  схеми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директору  Кірєєву В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 в Полтавській області 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Miroshnichenko</dc:creator>
  <dc:description/>
  <cp:keywords/>
  <dc:language>en-US</dc:language>
  <cp:lastModifiedBy>Admin</cp:lastModifiedBy>
  <cp:lastPrinted>2019-04-05T11:28:00Z</cp:lastPrinted>
  <dcterms:modified xsi:type="dcterms:W3CDTF">2019-04-11T12:40:00Z</dcterms:modified>
  <cp:revision>2</cp:revision>
  <dc:subject/>
  <dc:title> Про розгляд подання  прокурора </dc:title>
</cp:coreProperties>
</file>