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470</w:t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uk-UA"/>
        </w:rPr>
        <w:t>.04.2016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387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5.04.2016 № 387 «Про внесення змін до рішення виконавчого комітету Кременчуцької міської ради Полтавської області від 01.02.2016 № 67», виклавши додаток 1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Полтавської області від 10.09.2018 № 1135 «Про внесення змін до рішення виконавчого комітету Кременчуцької міської ради Полтавської області від 25.04.2016 № 387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 МАЛЕЦЬКИЙ</w:t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 з питань забезпечення прав повнолітніх осіб, які потребують опіки та піклуванн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голова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  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юридичної, кадрової та інформаційної служб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опікунської рад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ор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ременчуцького обласного психоневрологічного диспансеру (за згодою)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36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ременчуц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 та молод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>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итань АТО виконавчого комітет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М.М. ДОЦ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9:00Z</dcterms:created>
  <dc:creator>User53</dc:creator>
  <dc:description/>
  <cp:keywords/>
  <dc:language>en-US</dc:language>
  <cp:lastModifiedBy>User24</cp:lastModifiedBy>
  <cp:lastPrinted>2019-03-04T13:52:00Z</cp:lastPrinted>
  <dcterms:modified xsi:type="dcterms:W3CDTF">2019-04-11T10:08:00Z</dcterms:modified>
  <cp:revision>36</cp:revision>
  <dc:subject/>
  <dc:title/>
</cp:coreProperties>
</file>