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.2019                                                                                                           № 487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годження проектів договорів</w:t>
      </w:r>
    </w:p>
    <w:p>
      <w:pPr>
        <w:pStyle w:val="HTM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Кременчуцьке підрядне спеціалізоване шляхове ремонтно-будівельне управління» від 22.03.2019 № 53-02/377 та на підставі рішення Кременчуцької міської ради Полтавської області від 11.10.2018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», керуючись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огодити проекти </w:t>
      </w:r>
      <w:r>
        <w:rPr>
          <w:bCs/>
          <w:sz w:val="28"/>
          <w:szCs w:val="28"/>
          <w:lang w:val="uk-UA"/>
        </w:rPr>
        <w:t>договору про внесення змін до договору застави транспортного засобу № З/К-79/18, посвідченого приватним нотаріусом Кременчуцького міського нотаріального округу Полтавської області              Роженко Л.М. 05.12.2018 року за р. № 1739 та договору про внесення змін до договору фінансового кредиту(у вигляді траншевої відкличної поновлювальної кредитної лінії) № К-79/18 від 05.12.2018 року</w:t>
      </w:r>
      <w:r>
        <w:rPr>
          <w:sz w:val="28"/>
          <w:szCs w:val="28"/>
          <w:lang w:val="uk-UA"/>
        </w:rPr>
        <w:t>, укладених між комунальним підприємством «Кременчуцьке  підрядне спеціалізоване шляхове ремонтно - будівельне  управління»  та  товариством з обмеженою відповідальністю «Фінансова компанія «ПФБ Кредит»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9-04-03T15:36:00Z</cp:lastPrinted>
  <dcterms:modified xsi:type="dcterms:W3CDTF">2019-04-10T13:11:00Z</dcterms:modified>
  <cp:revision>47</cp:revision>
  <dc:subject/>
  <dc:title>Про    передачу    приміщень</dc:title>
</cp:coreProperties>
</file>