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080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 по    Департаменту   «Центр   надання      адміністративних   послуг  у  місті  Кременчуці»   (Печериця Т.В.)      КПКВКМБ  3410160, а саме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за КЕКВ 2111 «Заробітна плата» на суму 42 0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бюджетні асигнування загального фонду за КЕКВ 2120 «Нарахування на оплату праці» на суму 9 0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спеціального фонду за КЕКВ 3110 «Придбання  обладнання і  предметів  довгострокового  користування»  на  суму 51 000,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Збільшити передачу із загального фонду до спеціального (бюджет розвитку) на суму 51 000,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«Центр надання адміністративних послуг у місті Кременчуці»  (Печериця Т.В.)  внести  зміни  до паспорту  бюджетної  програми на 2019 рік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evikonkom</dc:creator>
  <dc:description/>
  <cp:keywords/>
  <dc:language>en-US</dc:language>
  <cp:lastModifiedBy>Admin</cp:lastModifiedBy>
  <cp:lastPrinted>2019-04-08T15:42:00Z</cp:lastPrinted>
  <dcterms:modified xsi:type="dcterms:W3CDTF">2019-04-08T13:44:00Z</dcterms:modified>
  <cp:revision>18</cp:revision>
  <dc:subject/>
  <dc:title>ЗАТВЕРДЖЕНО</dc:title>
</cp:coreProperties>
</file>