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08.04.2019                                                                                № 49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ара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араненка ******** **********, гр. Бараненко ***** ***********, які зареєстровані за адресою: м. Кременчук, провулок *********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03.2019 (№ 01-41/322), рішення комісії з питань захисту прав дитини виконавчого комітету Кременчуцької міської ради Полтавської області (витяг з протоколу  № 10 від 06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араненку ******** ********* та Бараненко 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 по провулку ********** в м. Кременчуці, що належить малолітній Бараненко 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в будинку № * по вулиці *********** в м. Кременчуці, що належить Школі ****** ********, від імені малолітньої Бараненко 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9:00Z</dcterms:created>
  <dc:creator>User</dc:creator>
  <dc:description/>
  <dc:language>en-US</dc:language>
  <cp:lastModifiedBy>Admin</cp:lastModifiedBy>
  <cp:lastPrinted>2019-03-07T09:37:00Z</cp:lastPrinted>
  <dcterms:modified xsi:type="dcterms:W3CDTF">2019-04-10T06:09:00Z</dcterms:modified>
  <cp:revision>2</cp:revision>
  <dc:subject/>
  <dc:title>АВТОЗАВОДСЬКА  РАЙОННА  РАДА</dc:title>
</cp:coreProperties>
</file>