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8.04.2019                                                                                № 49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Шах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Шахмана ***** *********, який не має реєстрації за місцем проживання, гр. Шахман ****** ********** та неповнолітньої Шахман ****** ***********, **.**.**** р.н., які зареєстровані за адресою:         м. Кременчук, вул. ***************, буд. **, кв. ** про надання дозволу дати згоду неповнолітній Шахман ***** ********, **.**.**** 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3.2019 (№ 01-41/324), рішення комісії з питань захисту прав дитини виконавчого комітету Кременчуцької міської ради Полтавської області (витяг з протоколу № 10 від 06 берез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Шахману ****** ********** та Шахман ****** ********* дати згоду неповнолітній Шахман ***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* в м. Кременчуці, що належить Шахману ***** *********** (батько дитини), на ім’я неповнолітньої Шахман ****** 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7:00Z</dcterms:created>
  <dc:creator>User</dc:creator>
  <dc:description/>
  <dc:language>en-US</dc:language>
  <cp:lastModifiedBy>Admin</cp:lastModifiedBy>
  <cp:lastPrinted>2019-03-07T09:37:00Z</cp:lastPrinted>
  <dcterms:modified xsi:type="dcterms:W3CDTF">2019-04-10T06:07:00Z</dcterms:modified>
  <cp:revision>2</cp:revision>
  <dc:subject/>
  <dc:title>АВТОЗАВОДСЬКА  РАЙОННА  РАДА</dc:title>
</cp:coreProperties>
</file>