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08.04.2019                                                                                № 49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дійс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реєстрації пра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від імені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арової *.*., Захар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гр. Захарової ***** **********, гр. Захарова ******** *********, які зареєстровані за адресою: м. Кременчук,                    вул. ************, буд. **, кв. ** про надання дозволу на здійснення державної реєстрації права власності від імені малолітніх Захарової ****** *******, **.**.**** р.н., Захарової ********** 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01.03.2019                       (№ 01-41/319), рішення комісії з питань захисту прав дитини виконавчого комітету Кременчуцької міської ради Полтавської області (витяг з протоколу      № 10 від 06 берез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Захаровій ***** ********** та Захарову ******* *********** на здійснення державної реєстрації права власності від імені малолітньої Захарової ***** ********, **.**.**** р.н., на 1/4 частку квартири № ** в будинку № *** по вулиці ******* в м. Кременчуці та від імені малолітньої Захарової ********* *********, **.**.**** р.н., на 1/4 частку квартири № ** в будинку № *** по вулиці Нагірній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4:00Z</dcterms:created>
  <dc:creator>User</dc:creator>
  <dc:description/>
  <dc:language>en-US</dc:language>
  <cp:lastModifiedBy>Admin</cp:lastModifiedBy>
  <cp:lastPrinted>2019-03-07T09:36:00Z</cp:lastPrinted>
  <dcterms:modified xsi:type="dcterms:W3CDTF">2019-04-10T06:04:00Z</dcterms:modified>
  <cp:revision>2</cp:revision>
  <dc:subject/>
  <dc:title>АВТОЗАВОДСЬКА  РАЙОННА  РАДА</dc:title>
</cp:coreProperties>
</file>