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u w:val="single"/>
        </w:rPr>
      </w:pPr>
      <w:r>
        <w:rPr>
          <w:b/>
        </w:rPr>
        <w:t>05.04.2019                                                                                № 48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Швеця *.*. 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від 20.03.2019 про підтвердження місця проживання дитини Швеця ******** ***********, **.**.**** р.н.,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Швець ******* *********, **.**.**** р.н., зареєстрований за адресою: Донецька обл., м. Дебальцеве, вул. **********, буд. **, а фактично проживає разом з матір’ю Швець ****** ********* в м. Кременчуці по вул.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2 від 20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веця ******* **********, **.**.**** р.н., разом з матір’ю гр. Швець ***** 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Maryenko</dc:creator>
  <dc:description/>
  <dc:language>en-US</dc:language>
  <cp:lastModifiedBy>Admin</cp:lastModifiedBy>
  <cp:lastPrinted>2019-01-30T14:13:00Z</cp:lastPrinted>
  <dcterms:modified xsi:type="dcterms:W3CDTF">2019-04-10T05:50:00Z</dcterms:modified>
  <cp:revision>2</cp:revision>
  <dc:subject/>
  <dc:title>Про  затвердження інструкції</dc:title>
</cp:coreProperties>
</file>