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TextBody"/>
        <w:rPr>
          <w:b/>
          <w:b/>
        </w:rPr>
      </w:pPr>
      <w:r>
        <w:rPr>
          <w:b/>
        </w:rPr>
        <w:t>05.04.2019                                                                                № 481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висновку служби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у справах дітей Автозаводської район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міністрації виконавчого комітет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 пр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твердження місця прожив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тини Макарова *.*. для його тимчасов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їзду за межі України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висновок служби у справах дітей Автозаводської районної адміністрації виконавчого комітету Кременчуцької міської ради від 27.03.2019 про підтвердження місця проживання дитини Макарова ******* ***********, **.**.**** р.н., для його тимчасового виїзду за межі України, документи, передбачені п. 72¹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 «Питання діяльності органів опіки та піклування, пов’язаної із захистом прав дитини», та інші документи, зібрані службою у справах дітей Автозаводської районної адміністрації виконавчого комітету Кременчуцької міської ради, встановлено, що малолітній Макаров ****** *********, **.**.**** р.н., зареєстрований та проживає разом з матір’ю Костюкевич ********* *********** в м. Кременчуці по вул. *******, буд. **, кв. ***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викладене, керуючись ст. ст. 52, 53 Закону України «Про місцеве самоврядування в Україні», ч. 2 ст. 19, ч. 5 ст. 157 Сімейного кодексу України, п. 72</w:t>
      </w:r>
      <w:r>
        <w:rPr>
          <w:sz w:val="28"/>
          <w:szCs w:val="28"/>
          <w:lang w:val="uk-UA"/>
        </w:rPr>
        <w:t>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відповідно до витягу з протоколу № 13 від 27 березня 2019 року засідання комісії з питань захисту прав дитини виконавчого комітету Кременчуцької міської ради Полтавської області, беручи до уваги відсутність інформації про наявність рішення суду про визначення місця проживання дитини з іншим із батьків або відкриття провадження у справі щодо визначення місця проживання дітей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spacing w:before="200" w:after="200"/>
        <w:ind w:hanging="11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 xml:space="preserve">                                             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висновок служби у справах дітей Автозаводської районної адміністрації виконавчого комітету Кременчуцької міської ради про підтвердження місця проживання дитини Макарова ******* **********, **.**.**** р.н., разом з матір’ю гр. Костюкевич ******* ********** для його тимчасового виїзду за межі України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рішення покласти на заступника міського г</w:t>
      </w:r>
      <w:r>
        <w:rPr>
          <w:sz w:val="28"/>
          <w:szCs w:val="28"/>
        </w:rPr>
        <w:t>олови Усанов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явника повідомлено про необхідність інформування служби у справах дітей про повернення дитини в Україну протягом місяця з дня її в’їзду в Україну та про відповідальність, передбачену ч.7 ст. 184 Кодексу України про адміністративні правопорушення за умисне порушення встановленого законом обмеження щодо строку перебування дитини за межами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Це рішення пред’являється під час перетинання державного кордону України та діє протягом одного року з дня набрання ним законної сил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      В.О.МАЛЕЦЬКИЙ</w:t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  <w:tab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2</w:t>
    </w:r>
    <w:r>
      <w:rPr>
        <w:sz w:val="20"/>
      </w:rPr>
      <w:tab/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0" w:hanging="0"/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00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300"/>
      <w:jc w:val="both"/>
      <w:outlineLvl w:val="8"/>
    </w:pPr>
    <w:rPr>
      <w:b/>
      <w:bCs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  <w:b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exact" w:line="320"/>
      <w:ind w:firstLine="720"/>
      <w:jc w:val="both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color w:val="000000"/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sz w:val="28"/>
      <w:szCs w:val="22"/>
      <w:lang w:val="uk-UA" w:eastAsia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before="0" w:after="120"/>
      <w:ind w:left="283" w:hanging="0"/>
    </w:pPr>
    <w:rPr>
      <w:lang w:val="uk-UA"/>
    </w:rPr>
  </w:style>
  <w:style w:type="paragraph" w:styleId="Style14">
    <w:name w:val="Цитата"/>
    <w:basedOn w:val="Normal"/>
    <w:qFormat/>
    <w:pPr>
      <w:widowControl w:val="false"/>
      <w:spacing w:lineRule="exact" w:line="240" w:before="240" w:after="0"/>
      <w:ind w:left="142" w:right="899" w:hanging="0"/>
    </w:pPr>
    <w:rPr>
      <w:b/>
      <w:bCs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5:47:00Z</dcterms:created>
  <dc:creator>Maryenko</dc:creator>
  <dc:description/>
  <dc:language>en-US</dc:language>
  <cp:lastModifiedBy>Admin</cp:lastModifiedBy>
  <cp:lastPrinted>2019-01-30T14:13:00Z</cp:lastPrinted>
  <dcterms:modified xsi:type="dcterms:W3CDTF">2019-04-10T05:47:00Z</dcterms:modified>
  <cp:revision>2</cp:revision>
  <dc:subject/>
  <dc:title>Про  затвердження інструкції</dc:title>
</cp:coreProperties>
</file>