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4.2019                                                                                № 4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ври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аврика ******** **********, який зареєстрований за адресою: м. Кременчук, вул. *********, буд. **, кв. ***, про визначення способів його участі у вихованні та спілкуванні з малолітнім сином Лавриком 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5.02.2019 (№ 01-41/28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9 від 27 лютого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Лаврику ******** ************ для участі у вихованні та спілкуванні з малолітнім сином Лавриком ******* 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2.00 год. до 20.00 год. без присутності матері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бачення першої та третьої суботи місяця з 10.00 год. до 20.00 год. без присутності матері дити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бачення другої та четвертої неділі місяця з 10.00 год. до 20.00 год. без присутності матері дити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ільний відпочинок протягом 14 календарних днів під час відпустки батька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4:00Z</dcterms:created>
  <dc:creator>User</dc:creator>
  <dc:description/>
  <dc:language>en-US</dc:language>
  <cp:lastModifiedBy>Admin</cp:lastModifiedBy>
  <cp:lastPrinted>2019-03-01T14:26:00Z</cp:lastPrinted>
  <dcterms:modified xsi:type="dcterms:W3CDTF">2019-04-10T05:44:00Z</dcterms:modified>
  <cp:revision>2</cp:revision>
  <dc:subject/>
  <dc:title>АВТОЗАВОДСЬКА  РАЙОННА  РАДА</dc:title>
</cp:coreProperties>
</file>