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9.03.2019                                                                                                      № 394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   внесення  змін  до  інструкції  з  діловод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 комітету    Кременчуцької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Полтавської області, затвердженої рішення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комітету    Кременчуцької 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 Полтавської  області  від   12.10.2018  № 130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 метою встановлення єдиного порядку роботи з документами, відповідно до постанови Кабінету Міністрів України від 17 січня 2018 року    № 55 «Деякі питання документування управлінської діяльності», керуючись ст. 4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зміни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2.10.2018 № 1305 «Про затвердження інструкції з діловодства виконавчого комітету Кременчуцької міської ради Полтавської області», а сам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1. Замість слів «відділ по роботі із зверненнями громадян» читати слова «управління по роботі зі зверненнями громадян» по всьому тексту рішення та у відповідних відмінках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2. Замість слів «юридичне управління» читати слова «юридичний департамент» по всьому тексту рішення та у відповідних відмінках;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3. Додаток 8 до пункту 23 викласти в новій редакції (додаєтьс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 Додаток 14 до пункту 23 викласти в новій редакції (додається);</w:t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5. Додаток 36 до пункту 45 викласти в новій редакції (додається);</w:t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6. Абзац 3 пункту 7 додатку 51 викласти в такій редакції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ab/>
        <w:t>«</w:t>
      </w:r>
      <w:r>
        <w:rPr>
          <w:szCs w:val="28"/>
        </w:rPr>
        <w:t>Якщо запит на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має бути надана не пізніше 48  годин з дня отримання запиту. Клопотання про термінове опрацювання  запиту має бути  обґрунтованим.».</w:t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ab/>
        <w:t>1.7. Додаток 40 до пункту 86 викласти в новій редакції (додається);</w:t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ab/>
        <w:t>1.8. Додаток 41 до пункту 86 викласти в новій редакції (додається);</w:t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ab/>
        <w:t>1.9. Додаток 44 до пункту 129 викласти в новій редакції (додається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В.О. МАЛЕЦЬ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54" w:hanging="0"/>
        <w:jc w:val="both"/>
        <w:rPr>
          <w:b/>
          <w:b/>
        </w:rPr>
      </w:pPr>
      <w:r>
        <w:rPr>
          <w:b/>
        </w:rPr>
        <w:t>Додаток 8</w:t>
      </w:r>
    </w:p>
    <w:p>
      <w:pPr>
        <w:pStyle w:val="Normal"/>
        <w:ind w:left="7854" w:hanging="0"/>
        <w:jc w:val="both"/>
        <w:rPr/>
      </w:pPr>
      <w:r>
        <w:rPr/>
        <w:t>до пункту 23</w:t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1120</wp:posOffset>
            </wp:positionV>
            <wp:extent cx="518795" cy="685800"/>
            <wp:effectExtent l="0" t="0" r="0" b="0"/>
            <wp:wrapSquare wrapText="bothSides"/>
            <wp:docPr id="3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я по роботі зі зверненнями громадя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оща Перемоги, 2, м. Кременчук, 39600, тел. (0536) 74-38-32; тел. (05366) 3-00-54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л./факс (05366) 3-01-6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kargu@kremen.gov.ua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№_____________              На  № _________від______________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93" w:hanging="0"/>
        <w:jc w:val="both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7293" w:hanging="0"/>
        <w:jc w:val="both"/>
        <w:rPr/>
      </w:pPr>
      <w:r>
        <w:rPr/>
        <w:t>до пункту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6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ний департ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лоща Перемоги, 2, м. Кременчук, 39600, тел./факс (0536) 74-38-59, тел. (0536) 74-39-86, 74-38-3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yur</w:t>
        </w:r>
        <w:r>
          <w:rPr>
            <w:rStyle w:val="InternetLink"/>
            <w:sz w:val="20"/>
            <w:szCs w:val="20"/>
            <w:lang w:val="en-US"/>
          </w:rPr>
          <w:t>departament</w:t>
        </w:r>
        <w:r>
          <w:rPr>
            <w:rStyle w:val="InternetLink"/>
            <w:sz w:val="20"/>
            <w:szCs w:val="20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№__________</w:t>
        <w:tab/>
        <w:t xml:space="preserve">                              На № _________від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7106" w:leader="none"/>
          <w:tab w:val="left" w:pos="7920" w:leader="none"/>
        </w:tabs>
        <w:ind w:left="2160" w:firstLine="8100"/>
        <w:rPr/>
      </w:pPr>
      <w:r>
        <w:rPr/>
        <w:t xml:space="preserve">Д                                                                              </w:t>
      </w:r>
    </w:p>
    <w:p>
      <w:pPr>
        <w:pStyle w:val="Heading4"/>
        <w:tabs>
          <w:tab w:val="clear" w:pos="709"/>
          <w:tab w:val="left" w:pos="7106" w:leader="none"/>
          <w:tab w:val="left" w:pos="7920" w:leader="none"/>
        </w:tabs>
        <w:ind w:left="7854" w:firstLine="2406"/>
        <w:rPr/>
      </w:pPr>
      <w:r>
        <w:rPr>
          <w:rFonts w:eastAsia="Times New Roman"/>
        </w:rPr>
        <w:t xml:space="preserve">   </w:t>
      </w:r>
      <w:r>
        <w:rPr/>
        <w:t>Додаток 36</w:t>
      </w:r>
    </w:p>
    <w:p>
      <w:pPr>
        <w:pStyle w:val="Normal"/>
        <w:tabs>
          <w:tab w:val="clear" w:pos="709"/>
          <w:tab w:val="left" w:pos="7106" w:leader="none"/>
        </w:tabs>
        <w:ind w:left="5049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до пункту 45</w:t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ланку установ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ому голові </w:t>
      </w:r>
    </w:p>
    <w:p>
      <w:pPr>
        <w:pStyle w:val="Style15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лецькому В.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ОПОТ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березні 2017 року в м. Харкові відбувся чемпіонат України з тхеквондо серед неолімпійських вагових категорі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Житель Кременчука, вихованець дитячо-юнацької спортивної школи    № 2 Автозаводського району м. Кременчука, Кандидат у майстри спорту України з тхеквондо Копилов Олег у ваговій категорії 58 кг виборов І місц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сумлінну працю, вагомий внесок у розвиток фізичної культури і спорту управління молоді та спорту виконавчого комітету Кременчуцької міської ради просить нагородити Грамотою виконавчого комітету Кременчуцької міської ради Полтавської області Копилова Олег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: 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Копилова О. на 1 арк. в 1 пр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  <w:tab/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.Ф. КЛИМ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ов 3 15 8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6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ind w:left="56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663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Style15"/>
        <w:ind w:left="49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лецькому В.О.</w:t>
      </w:r>
    </w:p>
    <w:p>
      <w:pPr>
        <w:pStyle w:val="Style15"/>
        <w:ind w:left="49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Style15"/>
        <w:ind w:left="49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своє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ого ранг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ровій В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рова Вікторія Валентинівна. з 03.01.2009 працює в управлінні по роботі з документами виконавчого комітету Кременчуцької міської ради Полтавської області на посаді головного спеціаліста, має 12 ранг посадової особи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час роботи зарекомендувала себе старанним, кваліфікованим, наполегливим працівником. Володіє фаховими знаннями на належному рівні, успішно застосовує їх в практичній роботі. Постійно працює над самоосвітою та підвищенням кваліфікаційного рівня. Надає змістовні консультації з питань, що належать до її компетен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кільки Ярова В.В. у практичній роботі зарекомендувала себе позитивно, не притягувалася до дисциплінарної відповідальності, а з часу присвоєння попереднього рангу минуло понад 2 роки, вношу пропозицію присвоїти черговий 11 ранг посадовій особі місцевого самоврядування  Яровій В.В., головному спеціалісту управління по роботі з документами виконавчого комітету Кременчуцької міської ради Полтавської області в межах шостої категорії поса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роботі з докумен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пис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О.М. ТКАЧ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ов 3 15 8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</w:t>
      </w:r>
      <w:r>
        <w:rPr>
          <w:iCs/>
          <w:sz w:val="28"/>
          <w:szCs w:val="28"/>
        </w:rPr>
        <w:t>Голові Полтавської обласної</w:t>
      </w:r>
    </w:p>
    <w:p>
      <w:pPr>
        <w:pStyle w:val="Normal"/>
        <w:spacing w:lineRule="atLeast" w:line="240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ради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Момоту І.М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/>
        <w:t>вул. Соборності, 45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м. Полтава,  360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    нагородж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чесною  Грамото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тавської облас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Шановний Іване Михайловичу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Виконавчий комітет Кременчуцької міської ради Полтавської області, керуючись ст. 39 Закону України “Про місцеве самоврядування в Україні”, порушує клопотання про нагородження Почесною </w:t>
      </w:r>
      <w:r>
        <w:rPr>
          <w:bCs/>
          <w:szCs w:val="28"/>
        </w:rPr>
        <w:t xml:space="preserve">Грамотою Полтавської обласної ради  Потапенка Миколи Івановича, керуючого справами виконкому міської ради, </w:t>
      </w:r>
      <w:r>
        <w:rPr>
          <w:szCs w:val="28"/>
        </w:rPr>
        <w:t xml:space="preserve"> за багаторічну сумлінну працю, високий професіоналізм та відповідальність, віддане служіння територіальній громаді міста Кременчука та з нагоди 60-річного ювілею (29.03.2017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Додаток:</w:t>
      </w:r>
      <w:r>
        <w:rPr>
          <w:szCs w:val="28"/>
        </w:rPr>
        <w:t xml:space="preserve"> характеристика на 1 арк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</w:t>
      </w:r>
      <w:r>
        <w:rPr>
          <w:szCs w:val="28"/>
        </w:rPr>
        <w:t>(</w:t>
      </w:r>
      <w:r>
        <w:rPr>
          <w:iCs/>
          <w:szCs w:val="28"/>
        </w:rPr>
        <w:t>підпис)</w:t>
      </w:r>
      <w:r>
        <w:rPr>
          <w:b/>
          <w:szCs w:val="28"/>
        </w:rPr>
        <w:t xml:space="preserve">                             </w:t>
      </w:r>
      <w:r>
        <w:rPr>
          <w:b/>
          <w:bCs/>
          <w:szCs w:val="28"/>
        </w:rPr>
        <w:t>В.О. МАЛЕЦЬ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риченко 2 20 36</w:t>
      </w:r>
    </w:p>
    <w:p>
      <w:pPr>
        <w:pStyle w:val="Normal"/>
        <w:ind w:left="50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54" w:hanging="0"/>
        <w:jc w:val="both"/>
        <w:rPr>
          <w:b/>
          <w:b/>
        </w:rPr>
      </w:pPr>
      <w:r>
        <w:rPr>
          <w:b/>
        </w:rPr>
        <w:t>Додаток 40</w:t>
      </w:r>
    </w:p>
    <w:p>
      <w:pPr>
        <w:pStyle w:val="Normal"/>
        <w:ind w:left="7854" w:hanging="0"/>
        <w:jc w:val="both"/>
        <w:rPr/>
      </w:pPr>
      <w:r>
        <w:rPr/>
        <w:t>до пункту 86</w:t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Cs w:val="28"/>
          <w:lang w:val="en-US" w:eastAsia="en-US"/>
        </w:rPr>
      </w:pPr>
      <w:r>
        <w:rPr>
          <w:b/>
          <w:i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9880</wp:posOffset>
            </wp:positionH>
            <wp:positionV relativeFrom="paragraph">
              <wp:posOffset>93980</wp:posOffset>
            </wp:positionV>
            <wp:extent cx="518795" cy="6858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8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/>
        <w:t xml:space="preserve">_______________                          </w:t>
      </w:r>
      <w:r>
        <w:rPr>
          <w:sz w:val="20"/>
          <w:szCs w:val="20"/>
        </w:rPr>
        <w:t>м. Кременчук</w:t>
      </w:r>
      <w:r>
        <w:rPr/>
        <w:t xml:space="preserve">                             №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854" w:hanging="0"/>
        <w:jc w:val="both"/>
        <w:rPr>
          <w:b/>
          <w:b/>
        </w:rPr>
      </w:pPr>
      <w:r>
        <w:rPr>
          <w:b/>
        </w:rPr>
        <w:t>Додаток 41</w:t>
      </w:r>
    </w:p>
    <w:p>
      <w:pPr>
        <w:pStyle w:val="Normal"/>
        <w:ind w:left="7854" w:hanging="0"/>
        <w:jc w:val="both"/>
        <w:rPr/>
      </w:pPr>
      <w:r>
        <w:rPr/>
        <w:t>до пункту 86</w:t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Cs w:val="28"/>
          <w:lang w:val="en-US" w:eastAsia="en-US"/>
        </w:rPr>
      </w:pPr>
      <w:r>
        <w:rPr>
          <w:b/>
          <w:i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18795" cy="6858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  <w:t xml:space="preserve">__________________                      </w:t>
      </w:r>
      <w:r>
        <w:rPr>
          <w:sz w:val="20"/>
          <w:szCs w:val="20"/>
        </w:rPr>
        <w:t>м. Кременчук</w:t>
      </w:r>
      <w:r>
        <w:rPr/>
        <w:t xml:space="preserve">                     №________________</w:t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5" w:leader="none"/>
          <w:tab w:val="left" w:pos="691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67" w:hanging="0"/>
        <w:jc w:val="both"/>
        <w:rPr>
          <w:b/>
          <w:b/>
        </w:rPr>
      </w:pPr>
      <w:r>
        <w:rPr>
          <w:b/>
        </w:rPr>
        <w:t>Додаток 44</w:t>
      </w:r>
    </w:p>
    <w:p>
      <w:pPr>
        <w:pStyle w:val="Normal"/>
        <w:ind w:left="7667" w:hanging="0"/>
        <w:jc w:val="both"/>
        <w:rPr/>
      </w:pPr>
      <w:r>
        <w:rPr/>
        <w:t>до пункту 129</w:t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         </w:t>
      </w:r>
      <w:r>
        <w:rPr>
          <w:rFonts w:eastAsia="Times New Roman"/>
          <w:szCs w:val="28"/>
        </w:rPr>
        <w:t xml:space="preserve">      </w:t>
      </w:r>
      <w:r>
        <w:rPr>
          <w:b/>
          <w:bCs/>
          <w:szCs w:val="28"/>
        </w:rPr>
        <w:t>П О Л О ЖЕ Н Н 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ро постійно діючу комісію з питань розгляду зверн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омадян при виконавчому комітеті Кременчуцької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міської ради Полтавської області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остійно діюча  комісія з питань розгляду звернень громадян при виконавчому комітеті Кременчуцької міської ради Полтавської області (далі – Комісія) є консультативно-дорадчим орга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місія в своїй діяльності керується Конституцією України та Законами України, актами Президента України та Кабінету  Міністрів України з питань звернень громадян, а також цим Положення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 Основними напрямками діяльності Комісії є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забезпечення реалізації конституційних прав громадян на письмове звернення та особистий прийом, обов’язкове отримання обґрунтованої відповіді за результатами розгляду;  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оординація діяльності органів місцевої виконавчої влади, органів місцевого самоврядування, інших організацій на всебічний, якісний розгляд питань, порушених у зверненнях громадян, вжиття дієвих, невідкладних заходів для конкретного вирішення життєво важливих проб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ивчення причин надходження звернень громадян до вищих органів влади, повторних та колективних звернен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 Комісія має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держувати у встановленому законодавством порядку матеріали від місцевих органів виконавчої влади та місцевого самоврядування, необхідні для роботи Коміс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заслуховувати на своїх засіданнях інформацію керівників відділів, управлінь та інших виконавчих органів міської ради, організацій та установ міста з питань, віднесених до повноважень Комісії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аслуховувати  про стан виконання звернень, що розглядаються декількома виконавц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ручень міського голови та його заступників за зверненнями громадян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ab/>
        <w:t>- звернень жінок, яким присвоєне почесне звання України «Мати-героїня», інвалідів Великої Вітчизняної війни, Героїв Соціалістичної Праці, Героїв Радянського Союзу, Героїв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 звернень, що носять резонансний характе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вернень, які надійшли із Секретаріату Президента України і органів виконавчої влади вищого рівня та продовжують перебувати на додатковому контролі до остаточного виріше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творювати робочі групи для перевірки повноти виконання пункту 3 зазначеного Положенн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ab/>
        <w:t>5. Комісія затверджується розпорядженням міського голови, який очолює Комісію. Організаційною формою роботи Комісії є засідання. Головує на засіданні Комісії її голова, а в разі його відсутності –  заступник голови Коміс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Засідання Комісії проводиться щомісячно.  Комісія є правомочною, якщо на її засіданні присутні не менше як половина членів Комісії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ab/>
        <w:t>7. Рішення приймаю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 Рішення Комісії оформляється протоколом, який підписують голова та секретар Комісії.</w:t>
      </w:r>
    </w:p>
    <w:p>
      <w:pPr>
        <w:pStyle w:val="Normal"/>
        <w:ind w:firstLine="709"/>
        <w:rPr/>
      </w:pPr>
      <w:r>
        <w:rPr>
          <w:szCs w:val="28"/>
        </w:rPr>
        <w:t>8. Рішення комісії носять рекомендаційний характер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9.</w:t>
      </w:r>
      <w:r>
        <w:rPr>
          <w:szCs w:val="28"/>
          <w:lang w:val="en-US"/>
        </w:rPr>
        <w:t> </w:t>
      </w:r>
      <w:r>
        <w:rPr>
          <w:szCs w:val="28"/>
        </w:rPr>
        <w:t>Організаційне  забезпечення  роботи  Комісії покладається  на управління по роботі зі зверненнями громадян виконавчого комітету Кременчуцької 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Секретар комісії забезпечує скликання комісій, складає протоколи, доводить до відома структурних підрозділів виконавчого комітету Кременчуцької міської ради Полтавської області та окремих осіб рішення Комісії, здійснює облік і звітність про проведену роботу, веде документацію Комісії, забезпечує її збере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виконкому міської ради                 </w:t>
      </w:r>
      <w:r>
        <w:rPr>
          <w:szCs w:val="28"/>
        </w:rPr>
        <w:t>(підпис)</w:t>
      </w:r>
      <w:r>
        <w:rPr>
          <w:b/>
          <w:bCs/>
          <w:szCs w:val="28"/>
        </w:rPr>
        <w:t>                       </w:t>
      </w:r>
      <w:r>
        <w:rPr>
          <w:b/>
          <w:szCs w:val="28"/>
        </w:rPr>
        <w:t>Р.В. ШАПОВАЛОВ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 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ерівник структурного</w:t>
      </w:r>
    </w:p>
    <w:p>
      <w:pPr>
        <w:pStyle w:val="Normal"/>
        <w:rPr/>
      </w:pPr>
      <w:r>
        <w:rPr>
          <w:b/>
          <w:bCs/>
          <w:szCs w:val="28"/>
        </w:rPr>
        <w:t xml:space="preserve">підрозділу                                          </w:t>
      </w:r>
      <w:r>
        <w:rPr>
          <w:szCs w:val="28"/>
        </w:rPr>
        <w:t>(підпис)</w:t>
      </w:r>
      <w:r>
        <w:rPr>
          <w:b/>
          <w:bCs/>
          <w:szCs w:val="28"/>
        </w:rPr>
        <w:t>                       </w:t>
      </w:r>
      <w:r>
        <w:rPr>
          <w:b/>
          <w:szCs w:val="28"/>
        </w:rPr>
        <w:t>(ініціали, прізвище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 К Л А Д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ійно діючої комісії з питань розгляду зверн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омадян при виконавчому комітеті Кременчуцької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міської ради Полтавської області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0"/>
        <w:gridCol w:w="4652"/>
      </w:tblGrid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алецький Віталій Олекс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голова, голова комісії;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ов Іван Пет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міського голови,                                                                     заступник голови комісії;                                                                           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гір Олег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уючий справами виконкому міської ради, заступник голови комісії;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09"/>
                <w:tab w:val="left" w:pos="4301" w:leader="none"/>
                <w:tab w:val="left" w:pos="4329" w:leader="none"/>
              </w:tabs>
              <w:rPr>
                <w:szCs w:val="28"/>
              </w:rPr>
            </w:pPr>
            <w:r>
              <w:rPr>
                <w:szCs w:val="28"/>
              </w:rPr>
              <w:t>Токар Лідія Іва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управління по роботі зі зверненнями громадян виконавчого комітету Кремен-чуцької міської ради Полтавської області, секретар комісії.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лени комісії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7"/>
        <w:gridCol w:w="4652"/>
      </w:tblGrid>
      <w:tr>
        <w:trPr/>
        <w:tc>
          <w:tcPr>
            <w:tcW w:w="44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евич Ольга Петрі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міського голови;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шин Микола Петрович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ного департ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ту виконавчого комітету Кре- менчуцької міської ради Полтавсь- кої області;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ішин Костянтин Іванович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у соціального                                                                               захисту населення та питань АТО                                                                           виконавчого комітету Кременчуць-                                                                             кої міської ради;                                                                           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аш Олександр Анатолійович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ректор Департаменту житлово-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ого господарства вико-                                                                         навчого комітету Кременчуцької                                                                            міської ради;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Кирпа Семен Олегович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голова профспілкового комітету ВАТ «Колісний завод»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Керуючий справами 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иконкому міської ради                  </w:t>
      </w:r>
      <w:r>
        <w:rPr>
          <w:szCs w:val="28"/>
        </w:rPr>
        <w:t>(підпис)</w:t>
      </w:r>
      <w:r>
        <w:rPr>
          <w:b/>
          <w:bCs/>
          <w:szCs w:val="28"/>
        </w:rPr>
        <w:t>                     Р.В. ШАПОВАЛОВ 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ерівник структурного </w:t>
      </w:r>
    </w:p>
    <w:p>
      <w:pPr>
        <w:pStyle w:val="Normal"/>
        <w:rPr/>
      </w:pPr>
      <w:r>
        <w:rPr>
          <w:b/>
          <w:bCs/>
          <w:szCs w:val="28"/>
        </w:rPr>
        <w:t xml:space="preserve">підрозділу                                         </w:t>
      </w:r>
      <w:r>
        <w:rPr>
          <w:szCs w:val="28"/>
        </w:rPr>
        <w:t>(підпис)</w:t>
      </w:r>
      <w:r>
        <w:rPr>
          <w:b/>
          <w:bCs/>
          <w:szCs w:val="28"/>
        </w:rPr>
        <w:t>                        </w:t>
      </w:r>
      <w:r>
        <w:rPr>
          <w:b/>
          <w:szCs w:val="28"/>
        </w:rPr>
        <w:t>(ініціали, прізвище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ind w:left="-74" w:right="-934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ОКОЛ  №____ від _______________201_ 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назва комісії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ригінал</w:t>
            </w:r>
            <w:r>
              <w:rPr>
                <w:sz w:val="24"/>
              </w:rPr>
              <w:t>:  (підрозділ) виконавчого комітету Кременчуцької міської рад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Голова                                                                      (ініціали, прізвищ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ретар                                                                  (ініціали, прізвищ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Запрошені: (список додається) </w:t>
      </w:r>
    </w:p>
    <w:p>
      <w:pPr>
        <w:pStyle w:val="Normal"/>
        <w:rPr>
          <w:szCs w:val="28"/>
        </w:rPr>
      </w:pPr>
      <w:r>
        <w:rPr>
          <w:szCs w:val="28"/>
        </w:rPr>
        <w:t>Присутні: (ПІБ, посада)</w:t>
      </w:r>
    </w:p>
    <w:p>
      <w:pPr>
        <w:pStyle w:val="Normal"/>
        <w:rPr>
          <w:szCs w:val="28"/>
        </w:rPr>
      </w:pPr>
      <w:r>
        <w:rPr>
          <w:szCs w:val="28"/>
        </w:rPr>
        <w:t>Відсутні: (ПІБ, посад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____________________________________________________________</w:t>
      </w:r>
    </w:p>
    <w:p>
      <w:pPr>
        <w:pStyle w:val="Normal"/>
        <w:ind w:left="60" w:hanging="0"/>
        <w:rPr/>
      </w:pPr>
      <w:r>
        <w:rPr>
          <w:rFonts w:eastAsia="Times New Roman"/>
          <w:szCs w:val="28"/>
        </w:rPr>
        <w:t xml:space="preserve">                                             </w:t>
      </w:r>
      <w:r>
        <w:rPr/>
        <w:t>(питання, що розглядається)</w:t>
      </w:r>
    </w:p>
    <w:p>
      <w:pPr>
        <w:pStyle w:val="Normal"/>
        <w:tabs>
          <w:tab w:val="clear" w:pos="709"/>
          <w:tab w:val="left" w:pos="9540" w:leader="none"/>
        </w:tabs>
        <w:ind w:left="60" w:hanging="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60" w:hanging="0"/>
        <w:rPr>
          <w:szCs w:val="28"/>
        </w:rPr>
      </w:pPr>
      <w:r>
        <w:rPr>
          <w:szCs w:val="28"/>
        </w:rPr>
        <w:t>Доповідач:______________________________________________</w:t>
      </w:r>
    </w:p>
    <w:p>
      <w:pPr>
        <w:pStyle w:val="Normal"/>
        <w:ind w:left="60" w:hanging="0"/>
        <w:jc w:val="center"/>
        <w:rPr/>
      </w:pPr>
      <w:r>
        <w:rPr/>
        <w:t>(прізвище, ініціали, посада)</w:t>
      </w:r>
    </w:p>
    <w:p>
      <w:pPr>
        <w:pStyle w:val="Normal"/>
        <w:ind w:left="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szCs w:val="28"/>
        </w:rPr>
        <w:t>1.СЛУХАЛИ: ________________________________________________________</w:t>
      </w:r>
      <w:r>
        <w:rPr/>
        <w:t xml:space="preserve">  </w:t>
      </w:r>
    </w:p>
    <w:p>
      <w:pPr>
        <w:pStyle w:val="Normal"/>
        <w:ind w:left="60" w:hanging="0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/>
        <w:t>(питання, що розглядається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szCs w:val="28"/>
        </w:rPr>
        <w:t>Доповідає:________________________________________________</w:t>
      </w:r>
    </w:p>
    <w:p>
      <w:pPr>
        <w:pStyle w:val="Normal"/>
        <w:ind w:left="60" w:hanging="0"/>
        <w:jc w:val="center"/>
        <w:rPr/>
      </w:pPr>
      <w:r>
        <w:rPr/>
        <w:t>(прізвище, ініціали, поса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ВИСТУПИЛИ:</w:t>
      </w:r>
      <w:r>
        <w:rPr/>
        <w:t xml:space="preserve"> _________________________________________________________________</w:t>
      </w:r>
    </w:p>
    <w:p>
      <w:pPr>
        <w:pStyle w:val="Normal"/>
        <w:ind w:left="60" w:hanging="0"/>
        <w:jc w:val="center"/>
        <w:rPr/>
      </w:pPr>
      <w:r>
        <w:rPr>
          <w:rFonts w:eastAsia="Times New Roman"/>
        </w:rPr>
        <w:t xml:space="preserve">   </w:t>
      </w:r>
      <w:r>
        <w:rPr/>
        <w:t>(прізвище, ініціали, поса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>
          <w:rFonts w:eastAsia="Times New Roman"/>
        </w:rPr>
        <w:t xml:space="preserve">             </w:t>
      </w:r>
      <w:r>
        <w:rPr>
          <w:szCs w:val="28"/>
        </w:rPr>
        <w:t>Голосували за 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/>
      </w:pPr>
      <w:r>
        <w:rPr>
          <w:sz w:val="20"/>
          <w:szCs w:val="20"/>
        </w:rPr>
        <w:t>__________________________________________________________________________________________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    №____ від _______________201_ р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left" w:pos="6463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зва комісії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</w:rPr>
        <w:t>хх з</w:t>
      </w:r>
      <w:r>
        <w:rPr>
          <w:sz w:val="20"/>
          <w:szCs w:val="20"/>
        </w:rPr>
        <w:t xml:space="preserve"> х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РЕЗУЛЬТАТИ  ГОЛОСУВАННЯ: «за»- ___ 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«проти» - немає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«утримались» - немає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И: _____________________________________________________</w:t>
      </w:r>
    </w:p>
    <w:p>
      <w:pPr>
        <w:pStyle w:val="Normal"/>
        <w:jc w:val="center"/>
        <w:rPr/>
      </w:pPr>
      <w:r>
        <w:rPr/>
        <w:t>(текст прийнятого ріше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Голова комісії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       _____________________ ___________  ________________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                                    (посада)</w:t>
      </w:r>
      <w:r>
        <w:rPr>
          <w:szCs w:val="28"/>
        </w:rPr>
        <w:t xml:space="preserve">                  (підпис)                 </w:t>
      </w:r>
      <w:r>
        <w:rPr>
          <w:b/>
          <w:szCs w:val="28"/>
        </w:rPr>
        <w:t>(ПІБ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токол вів: секретар комісії</w:t>
      </w:r>
      <w:r>
        <w:rPr>
          <w:szCs w:val="28"/>
        </w:rPr>
        <w:t xml:space="preserve"> ____________ ___________  _______________</w:t>
      </w:r>
    </w:p>
    <w:p>
      <w:pPr>
        <w:pStyle w:val="Normal"/>
        <w:rPr/>
      </w:pPr>
      <w:r>
        <w:rPr>
          <w:szCs w:val="28"/>
        </w:rPr>
        <w:tab/>
        <w:tab/>
        <w:t xml:space="preserve">                                     </w:t>
      </w:r>
      <w:r>
        <w:rPr>
          <w:b/>
          <w:szCs w:val="28"/>
        </w:rPr>
        <w:t>(посада)</w:t>
      </w:r>
      <w:r>
        <w:rPr>
          <w:szCs w:val="28"/>
        </w:rPr>
        <w:t xml:space="preserve">                 (підпис)                  </w:t>
      </w:r>
      <w:r>
        <w:rPr>
          <w:b/>
          <w:szCs w:val="28"/>
        </w:rPr>
        <w:t>(ПІБ)</w:t>
      </w:r>
    </w:p>
    <w:p>
      <w:pPr>
        <w:pStyle w:val="Heading1"/>
        <w:tabs>
          <w:tab w:val="clear" w:pos="709"/>
          <w:tab w:val="left" w:pos="7920" w:leader="none"/>
        </w:tabs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9"/>
          <w:tab w:val="left" w:pos="79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79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79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79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79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79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79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79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/>
      </w:pPr>
      <w:r>
        <w:rPr>
          <w:sz w:val="20"/>
          <w:szCs w:val="20"/>
        </w:rPr>
        <w:t>__________________________________________________________________________________________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    №____ від _______________201_ р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left" w:pos="6463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зва комісії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</w:rPr>
        <w:t>хх з</w:t>
      </w:r>
      <w:r>
        <w:rPr>
          <w:sz w:val="20"/>
          <w:szCs w:val="20"/>
        </w:rPr>
        <w:t xml:space="preserve"> хх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814" w:right="686" w:gutter="0" w:header="0" w:top="42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нак Знак1"/>
    <w:basedOn w:val="Style8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9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argu@kremen.gov.u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yurdepartament@kremen.gov.u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5:00Z</dcterms:created>
  <dc:creator>User</dc:creator>
  <dc:description/>
  <cp:keywords/>
  <dc:language>en-US</dc:language>
  <cp:lastModifiedBy>01k116p2</cp:lastModifiedBy>
  <cp:lastPrinted>2019-04-04T17:46:00Z</cp:lastPrinted>
  <dcterms:modified xsi:type="dcterms:W3CDTF">2019-04-05T09:03:00Z</dcterms:modified>
  <cp:revision>88</cp:revision>
  <dc:subject/>
  <dc:title>ПРОЕКТ</dc:title>
</cp:coreProperties>
</file>