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3.2019                                                                                                № 43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Алді та сини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112-0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 2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112-0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 3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1112-0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 4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112-0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 9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012-17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ічуріна, на буд. № 72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012-17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73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012-17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7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012-17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7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012-20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7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1012-20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78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1012-20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7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1012-20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8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1012-19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8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1012-19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8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1012-19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89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1012-19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9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7. №1012-27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8. №1012-27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9. №1012-27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0. №1012-27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1. №1012-26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10-А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2. №1012-26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10-Б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3. №1012-26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10-В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4. №1012-26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10-Г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5. №1012-26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1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6. №1012-18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7. №1012-18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5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8. №1012-18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1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9. №1012-18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0. №1012-17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1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1. №1012-17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2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2. №1012-17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29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3. №1012-17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3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4. №1012-17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55/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5. №1012-19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лодіжна, на буд. № 5-А, загальною площею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6. №1012-19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олодіжна, на буд. № 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7. №1012-19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олодіжна, на буд. № 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8. №1012-19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олодіжна, на буд. № 11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9. №1012-8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0. №1012-8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13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1. №1012-29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1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2. №1012-29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1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3. №1012-29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19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4. №1012-29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3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5. №1012-29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3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6. №1012-29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3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7. №1012-29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41/4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8. №1012-29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4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9. №1012-29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4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0. №1012-28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5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1. №1012-28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5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2. №1012-28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61/1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3. №1012-28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63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4. №1012-28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6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5. №1012-28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6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6. №1012-28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7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7. №1012-28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77, загальною площею 4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8. №1012-28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81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9. №1012-28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83/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0. №1112-0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 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1. №1112-0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 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2. №1112-0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 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3. №1112-0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 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4. №1112-0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 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5. №1112-6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ероїв Бреста, на буд. № 20, загальною площею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6. №1112-5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2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7. №1012-9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ероїв Бреста, на буд. № 47, загальною площею 5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8. №1012-9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5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9. №1012-9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5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0. №1012-9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59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1. №1012-16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7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2. №1012-16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8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3. №1012-16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9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4. №1012-16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93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5. №1012-16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9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6. №1012-16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10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7. №1012-16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ероїв України, на буд. №3-А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8. №1012-8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енерала Манагарова, на буд. № 23, загальною площею 2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9. №1012-18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роїцька, на буд. № 67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0. №1012-18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орького, на буд. № 3/27, загальною площею 0,50 кв.м. 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1. №1012-18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орького, на буд. № 5, загальною площею  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2. №1112-5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Зоряний, на буд. № 3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3. №1112-5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Зоряний, на буд. № 5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4. №1112-5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Зоряний, на буд. № 5/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5. №1112-5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Зоряний, на буд. № 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6. №1112-5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Зоряний, на буд. № 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7. №1112-5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розненський, на буд. № 6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8. №1112-6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їзд Арсенальний, на буд. № 2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9. №1112-6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їзд Арсенальний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0. №1112-6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їзд Арсенальний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1. №1012-7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1905 року, на буд. № 7, загальною площею  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2. №1012-256 на розміщення комплексу соціальної та комерційної реклами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Чкалова, на буд. № 1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3. №1012-25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Чкалова, на буд. № 1-Б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4. №1012-25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Чкалова, на буд. № 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5. №1012-26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Шкільна, на буд. № 13/10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6. №1012-26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 1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7. №1012-26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 15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8. №1012-26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15-Б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9. №1012-26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 1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0. №1012-25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Шевченка, на буд. № 59/78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1. №1012-8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І. Мазепи, на буд. № 2/34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2. №1012-13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Бойка, на буд. № 19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3. №1012-13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адима Бойка, на буд. № 2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4. №1012-14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адима Бойка, на буд. № 2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5. №1112-7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Тецівський, на буд. № 2, загальною площею  3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6. №1112-7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Тецівський, на буд. № 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7. №1112-7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Тецівський, на буд. № 8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8. №1012-7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Лікаря Богаєвського, на буд. № 7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9. №1112-3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304, на буд. № 17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0. №1112-3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304, на буд. № 17-А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1. №1112-3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304, на буд. №1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2. №1112-7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Правобережний, на буд. № 4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3. №1012-19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осмічна, на буд. № 1, загальною площею           3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4. №1012-18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осмічна, на буд. № 3, загальною площею  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5. №1012-18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осмічна, на буд. № 5, загальною площею     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6. №1012-18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осмічна, на буд. №7, загальною площею    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7. №1012-8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 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8. №1012-9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9. №1012-9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 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0. №1012-9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 35/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1. №1012-8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елика набережна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2. №1012-8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елика набережна, на буд. № 3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3. №1012-8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елика набережна, на буд. № 4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4. №1012-8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елика набережна, на буд. № 4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5. №1112-3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3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6. №1112-3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4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7. №1112-3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5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8. №1112-3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6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9. №1112-2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7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0. №1112-2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8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1. №1112-2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0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2. №1112-2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2, загальною площею 2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3. №1012-11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иївська, на буд. №95, загальною площею  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4. №1012-11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иївська, на буд. № 97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5. №1012-11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иївська, на буд. № 9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6. №1112-6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Лесі Українки, на буд. № 14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7. №1112-6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Лесі Українки, на буд. № 14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8. №1112-1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1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9. №1112-1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0. №1112-1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1. №1112-1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5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2. №1112-1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3. №1112-1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7-А, загальною площею 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4. №1112-1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7-Б, загальною площею  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5. №1112-1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12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6. №1112-1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1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7. №1112-2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15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8. №1112-4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18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9. №1112-4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50. №1112-4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22-А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1. №1112-4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2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2. №1112-40 на розміщення комплексу соціальної та комерційної реклами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2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3. №1112-3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4. №1112-3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3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5. №1112-3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3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6. №1012-16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Олександра Білаша, на буд. № 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7. №1012-159 на розміщення комплексу соціальної та комерційної реклами, виданий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Олександра Білаша,                         на буд. № 1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 xml:space="preserve">1.158. №1112-6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</w:t>
      </w:r>
      <w:r>
        <w:rPr>
          <w:b/>
          <w:lang w:val="uk-UA"/>
        </w:rPr>
        <w:t xml:space="preserve"> </w:t>
      </w:r>
      <w:r>
        <w:rPr>
          <w:lang w:val="uk-UA"/>
        </w:rPr>
        <w:t>Лесі Українки,</w:t>
      </w:r>
      <w:r>
        <w:rPr>
          <w:b/>
          <w:lang w:val="uk-UA"/>
        </w:rPr>
        <w:t xml:space="preserve"> </w:t>
      </w:r>
      <w:r>
        <w:rPr>
          <w:lang w:val="uk-UA"/>
        </w:rPr>
        <w:t>на буд. № 29-А, загальною площею 0,</w:t>
      </w:r>
      <w:r>
        <w:rPr/>
        <w:t>5</w:t>
      </w:r>
      <w:r>
        <w:rPr>
          <w:lang w:val="uk-UA"/>
        </w:rPr>
        <w:t>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1012-10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5 січня 2016 року № 19, товариству з обмеженою відповідальністю «Алді та сини» за адресою розташування реклами: вул. Київська, на буд. № 1/49, загальною площею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0. №1012-10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8, загальною площею 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1. №1012-10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14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2. №1012-11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18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3. №1012-111 на розміщення комплексу соціальної та комерційної реклами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24, загальною площею        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1012-13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38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1012-13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40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1012-13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42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7. №1012-13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44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8. №1012-133 на розміщення комплексу соціальної та комерційної реклами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48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9. №1012-13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50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0. №1012-131 на розміщення комплексу соціальної та комерційної реклами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52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1. №1012-13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56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2. №1012-12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58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3. №1012-12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59, загальною площею         2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4. №1012-12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60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5. №1012-12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61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6. №1012-12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63, загальною площею        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7. №1012-12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77-А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8. №1012-12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79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9. №1012-12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79-А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0. №1012-121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81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1. №1012-12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91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2. №1012-11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91-А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3. №1012-11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93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4. №1012-14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 1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5. №1012-14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 3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6. №1012-14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 8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7. №1012-14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 22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8. №1012-7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 1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9. №1012-7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 5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0. №1012-7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 9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1. №1012-7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 10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2. №1012-7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 17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3. №1012-7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 29, загальною площею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4. №1012-15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1/71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5. №1012-151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3, загальною площею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6. №1012-15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7, загальною площею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7. №1012-15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9, загальною площею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8. №1012-15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11, загальною площею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9. №1012-15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12, загальною площею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0. №1012-15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14-А, загальною площею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1. №1012-15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20, загальною площею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2. №1012-8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25, загальною площею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3. №1012-9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 3, загальною площею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4. №1012-10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 12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5. №1012-101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 13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6. №1012-10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 15, загальною площею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7. №1012-10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 17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8. №1012-10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 19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9. №1012-10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 19-А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0. №1012-10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19-Б, загальною площею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1. №1012-24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Халаменюка, на буд. № 12-А, загальною площею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2. №1012-23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моги, на буд. № 8, загальною площею 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3. №1012-9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Івана Приходька, на буд. № 25, загальною площею 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4. №1012-9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Ігоря Сердюка, на буд. № 11, загальною площею 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5. №1012-15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Олександра Білаша, на буд. № 18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6. №1012-19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ічуріна, на буд. № 85, загальною площею 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7. №1012-22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яславська, на буд. № 42, загальною площею         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8. №1012-22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яславська, на буд. № 44, загальною площею 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9. №1012-22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яславська, на буд. № 46, загальною площею 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0. №1112-2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4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1. №1112-2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6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2. №1112-2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8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3. №1112-2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20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4. №1112-6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спект Лесі Українки, на буд. № 20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5. №1112-6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спект Лесі Українки, на буд. № 42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6. №1112-6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спект Лесі Українки, на буд. № 138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7. №1012-23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авлова, на буд. № 8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8. №1012-23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авлова, на буд. № 10, загальною площею 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9. №1112-4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Олега Кошового, на буд. № 7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0. №1112-4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Олега Кошового, на буд. № 11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1. №1112-4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Олега Кошового, на буд. № 14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2. №1012-248 на розміщення комплексу соціальної та комерційної реклами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лодимира Великого, на буд. № 1/22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3. №1012-24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лодимира Великого, на буд. № 16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4. №1012-24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лодимира Великого, на буд. № 28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5. №1012-25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140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6. №1012-251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 142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7. №1012-25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144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8. №1012-24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 146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9. №1012-22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 5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0. №1012-22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 19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1. №1012-22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 33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2. №1012-22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 37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3. №1012-22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 39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4. №1012-221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 42-А, загальною площею 1,00 кв.м. </w:t>
      </w:r>
    </w:p>
    <w:p>
      <w:pPr>
        <w:pStyle w:val="WW2"/>
        <w:ind w:left="0" w:right="0" w:hanging="0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>1.245. №1012-27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Європейська, на буд. № 66/13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6. №1012-27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Європейська, на буд. № 70, загальною площею    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7. №1012-27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Європейська, на буд. № 76, загальною площею    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8. №1012-27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Європейська, на буд. № 76-А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9. №1012-20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3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0. №1012-20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5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1. №1012-20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9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2. №1012-20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11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3. №1012-21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19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4. №1012-211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21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5. №1012-21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23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6. №1012-21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25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7. №1012-21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27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8. №1012-21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29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9. №1012-21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33/27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0. №1012-21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37, загальною площею        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1. №1012-21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41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2. №1012-21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45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3. №1012-22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47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4. №1012-23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49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5. №1012-23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53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6. №1012-241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31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7. №1012-24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33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68. №1012-23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40-А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9. №1012-23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44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0. №1012-23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44-А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1. №1012-23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46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2. №1012-25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48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3. №1012-25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50, загальною площею 2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4. №1012-25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57/2, загальною площею 3,00 кв.м.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1:00Z</dcterms:created>
  <dc:creator>krygin</dc:creator>
  <dc:description/>
  <cp:keywords/>
  <dc:language>en-US</dc:language>
  <cp:lastModifiedBy>cherchenko</cp:lastModifiedBy>
  <cp:lastPrinted>2019-04-04T08:43:00Z</cp:lastPrinted>
  <dcterms:modified xsi:type="dcterms:W3CDTF">2019-04-05T06:15:00Z</dcterms:modified>
  <cp:revision>15</cp:revision>
  <dc:subject/>
  <dc:title>Тимчасово користуватися “Типовими правилами розміщення зовнішнь</dc:title>
</cp:coreProperties>
</file>