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43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10.2012                                                                                                     № 1025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єстрацію змін до статутних документів об’єднання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 38 Закону України «Про місцеве самоврядування в Україні», на підставі рішення, прийнятого на засіданні Правління від 06.09.2012 року (протокол № 1 (13)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ня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еменчуцької міської організації Народно-демократичної ліги молоді - шляхом зміни голови організації, а саме:  Жилко Сергія Васильовича на Каця Романа Валерій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ої організації, зазначеної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О.М. БАБАЄВ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2" w:right="9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5:00Z</dcterms:created>
  <dc:creator>111</dc:creator>
  <dc:description/>
  <cp:keywords/>
  <dc:language>en-US</dc:language>
  <cp:lastModifiedBy>Кононенко</cp:lastModifiedBy>
  <cp:lastPrinted>2012-10-03T16:23:00Z</cp:lastPrinted>
  <dcterms:modified xsi:type="dcterms:W3CDTF">2012-10-10T10:35:00Z</dcterms:modified>
  <cp:revision>2</cp:revision>
  <dc:subject/>
  <dc:title>                                                                                                        ПРОЕКТ</dc:title>
</cp:coreProperties>
</file>