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19                                                                         № 460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Лейтенанта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ладова на ділянці від вулиці Софіївс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Троїцьк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Лейтенанта Покладова на ділянці від вулиці Софіївської до вулиці Троїцької в                           м. Кременчуці 02 квітня 2019 року з 08.00 години до 18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 в Полтавській області 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Miroshnichenko</dc:creator>
  <dc:description/>
  <cp:keywords/>
  <dc:language>en-US</dc:language>
  <cp:lastModifiedBy>Admin</cp:lastModifiedBy>
  <cp:lastPrinted>2019-03-22T08:54:00Z</cp:lastPrinted>
  <dcterms:modified xsi:type="dcterms:W3CDTF">2019-04-04T11:09:00Z</dcterms:modified>
  <cp:revision>2</cp:revision>
  <dc:subject/>
  <dc:title> Про розгляд подання  прокурора </dc:title>
</cp:coreProperties>
</file>