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3.2019</w:t>
        <w:tab/>
        <w:tab/>
        <w:tab/>
        <w:tab/>
        <w:tab/>
        <w:tab/>
        <w:tab/>
        <w:tab/>
        <w:tab/>
        <w:tab/>
        <w:t>№ 422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06.11.2015                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rFonts w:eastAsia="Times New Roman"/>
          <w:b/>
          <w:color w:val="FFFFFF"/>
          <w:szCs w:val="28"/>
        </w:rPr>
        <w:t xml:space="preserve">                                                                                     </w:t>
      </w:r>
      <w:r>
        <w:rPr>
          <w:b/>
          <w:color w:val="FFFFFF"/>
          <w:szCs w:val="28"/>
        </w:rPr>
        <w:t>№</w:t>
      </w:r>
      <w:r>
        <w:rPr>
          <w:rFonts w:eastAsia="Times New Roman"/>
          <w:b/>
          <w:color w:val="FFFFFF"/>
          <w:szCs w:val="28"/>
        </w:rPr>
        <w:t xml:space="preserve"> </w:t>
      </w:r>
      <w:r>
        <w:rPr>
          <w:b/>
          <w:color w:val="FFFFFF"/>
          <w:szCs w:val="28"/>
        </w:rPr>
        <w:t>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плової енергії та погодження річ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лану виробництва, транспорту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 постачання теплової енергії </w:t>
      </w:r>
    </w:p>
    <w:p>
      <w:pPr>
        <w:pStyle w:val="Normal"/>
        <w:rPr/>
      </w:pPr>
      <w:r>
        <w:rPr>
          <w:b/>
          <w:bCs/>
          <w:szCs w:val="28"/>
        </w:rPr>
        <w:t>КП «ТЕПЛОЕНЕРГО»  на 2019 рік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вернення комунального підприємства «ТЕПЛОЕНЕРГО»           від 14.02.2019 № 13-09/302, відповідно до ст.7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зі змінами), </w:t>
      </w:r>
      <w:r>
        <w:rPr/>
        <w:t>керуючись ст. 28 та 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 від джерел теплопостачання КП «ТЕПЛОЕНЕРГО» на 2019 рік згідно з додат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Погодити річний план виробництва, транспортування та постачання теплової енергії КП «ТЕПЛОЕНЕРГО» на 2019 рі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4.  Контроль  за  виконанням 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и споживання теплової енергії від джерел теплопостачання                       КП «ТЕПЛОЕНЕРГО» на 2019 рі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Річна норма споживання теплової енергії для централізованого опалення житлових будинків, що не обладнані будинковими приладами обліку теплової енергі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701"/>
      </w:tblGrid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опалення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мін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Річна норма споживання теплової енергії для централізованого опалення на потреби населення м. Кременч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Протягом опалюваль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5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Норми споживання теплової енергії, що необхідні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За умови підключення рушниковисушувачів до системи гаряч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За умови відсутності рушниковисуш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В.о. директора Департаменту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  <w:lang w:val="uk-UA"/>
        </w:rPr>
        <w:t>комітету Кременчуцької міської ради                                 К.В.БУТЕН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0:00Z</dcterms:created>
  <dc:creator>User</dc:creator>
  <dc:description/>
  <cp:keywords/>
  <dc:language>en-US</dc:language>
  <cp:lastModifiedBy>user</cp:lastModifiedBy>
  <cp:lastPrinted>2019-02-21T16:28:00Z</cp:lastPrinted>
  <dcterms:modified xsi:type="dcterms:W3CDTF">2019-04-04T11:21:00Z</dcterms:modified>
  <cp:revision>10</cp:revision>
  <dc:subject/>
  <dc:title>12</dc:title>
</cp:coreProperties>
</file>