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1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3.2019                                                                  № 459</w:t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ро передачу на баланс закінчених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удівництвом об’єктів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З метою забезпечення ефективної експлуатації закінчених будівництвом об’єктів,  </w:t>
      </w:r>
      <w:r>
        <w:rPr>
          <w:sz w:val="28"/>
          <w:szCs w:val="28"/>
          <w:lang w:val="uk-UA"/>
        </w:rPr>
        <w:t>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7200" w:leader="none"/>
        </w:tabs>
        <w:suppressAutoHyphens w:val="true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  <w:tab/>
        <w:t xml:space="preserve">Департаменту </w:t>
      </w:r>
      <w:r>
        <w:rPr>
          <w:sz w:val="28"/>
          <w:szCs w:val="28"/>
          <w:lang w:val="uk-UA"/>
        </w:rPr>
        <w:t xml:space="preserve">житлово-комунального господарства виконавчого комітету Кременчуцької міської ради (Москалик І.В.) передати на баланс комунального </w:t>
      </w:r>
      <w:r>
        <w:rPr>
          <w:bCs/>
          <w:sz w:val="28"/>
          <w:szCs w:val="28"/>
          <w:lang w:val="uk-UA"/>
        </w:rPr>
        <w:t>підприємства «Кременчуцьке підрядне спеціалізоване шляхове ремонтно-будівельне управління» закінчені будівництвом об’єкти згідно з додатком.</w:t>
      </w:r>
    </w:p>
    <w:p>
      <w:pPr>
        <w:pStyle w:val="Normal"/>
        <w:tabs>
          <w:tab w:val="clear" w:pos="709"/>
          <w:tab w:val="left" w:pos="-234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bCs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-234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заступника міського голови Декусара В.В.</w:t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кінчених будівництвом об’єктів, що передаються з балансу Департаменту житлово-комунального господарства виконавчого комітету Кременчуцької міської ради  на баланс комунального </w:t>
      </w:r>
      <w:r>
        <w:rPr>
          <w:b/>
          <w:bCs/>
          <w:sz w:val="28"/>
          <w:szCs w:val="28"/>
          <w:lang w:val="uk-UA"/>
        </w:rPr>
        <w:t>підприємства «Кременчуцьке підрядне спеціалізоване шляхове ремонтно-будівельне управління»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4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Найменування об</w:t>
            </w:r>
            <w:r>
              <w:rPr>
                <w:bCs/>
                <w:sz w:val="28"/>
                <w:szCs w:val="28"/>
                <w:lang w:val="en-US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єк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Адреса розташування об</w:t>
            </w:r>
            <w:r>
              <w:rPr>
                <w:bCs/>
                <w:sz w:val="28"/>
                <w:szCs w:val="28"/>
                <w:lang w:val="en-US"/>
              </w:rPr>
              <w:t>’</w:t>
            </w:r>
            <w:r>
              <w:rPr>
                <w:bCs/>
                <w:sz w:val="28"/>
                <w:szCs w:val="28"/>
                <w:lang w:val="uk-UA"/>
              </w:rPr>
              <w:t>є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лансова вартість (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Капітальний ремонт (заміна) пішохідного огородження в районі розворотного кола між проспектами Полтавським та Лесі Українки в місті Кременчуці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перехрестя проспекту Полтавського та проспекту Лесі Україн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3830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«Капітальний ремонт (заміна) пішохідного огородження в районі по проспекту Свободи в районі будинків № 47 та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41/44 в місті Кременчуці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спект Свободи. Будинки № 47 та № 41/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3200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Капітальний ремонт (заміна) пішохідного огородження по вулиці Першотравневій в районі будинків № 41/43 та № 39 в місті Кременчуці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иця Першотравнева, будинки № 41/43 та № 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5365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Капітальний ремонт тротуару по вулиці Генерала Жадова від вулиці Коцюбинського до вулиці Першотравневої в                   м. Кременчуці» (дорожнє огородженн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иця Генерала Жад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6051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Капітальний ремонт тротуару по  вул. Коцюбинського від вул. Гоголя зі сторони «Міський парк культури і відпочинку «Придніпровський» в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м. Кременчуці» (дорожнє огородженн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иця Коцюбинськ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9404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Капітальний ремонт тротуарів по  вул. Академіка Маслова в районі будинків № 3,3-а,5 у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м. Кременчуці» (дорожнє огородженн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иця Академіка Маслова, будинки,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№ 3,3-а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3055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Капітальний ремонт тротуарів по  вул. 29 Вересня від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вул. Ігоря Сердюка до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вул. Івана Мазепи в 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Кременчуці» (дорожнє огородженн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иця 29 Верес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0410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«Капітальний ремонт тротуару по  проспекту Лесі Українки в районі будинку № 17/11 у 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Кременчуці» (дорожнє огородженн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спект Лесі Українки, будинок № 17/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10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Капітальний ремонт тротуару по  проспекту Лесі Українки від будинку № 13-А до будинку № 5 у м. Кременчуці» (дорожнє огородженн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спект Лесі Українки від будинку № 13-А до будинку № 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</w:tabs>
              <w:suppressAutoHyphens w:val="true"/>
              <w:ind w:right="-8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2194,00</w:t>
            </w:r>
          </w:p>
        </w:tc>
      </w:tr>
    </w:tbl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bCs/>
          <w:sz w:val="28"/>
          <w:szCs w:val="28"/>
          <w:lang w:val="uk-UA"/>
        </w:rPr>
        <w:t xml:space="preserve">Виконкому міської ради                                                          Р.В. ШАПОВАЛОВ 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ректор Департаменту житлово-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/>
      </w:pPr>
      <w:r>
        <w:rPr>
          <w:b/>
          <w:bCs/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тету Кременчуцької міської ради                                 І.В.МОСКАЛИК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7:00Z</dcterms:created>
  <dc:creator>Miroshnichenko</dc:creator>
  <dc:description/>
  <cp:keywords/>
  <dc:language>en-US</dc:language>
  <cp:lastModifiedBy>Admin</cp:lastModifiedBy>
  <cp:lastPrinted>2019-03-22T12:04:00Z</cp:lastPrinted>
  <dcterms:modified xsi:type="dcterms:W3CDTF">2019-04-04T11:07:00Z</dcterms:modified>
  <cp:revision>2</cp:revision>
  <dc:subject/>
  <dc:title> Про розгляд подання  прокурора </dc:title>
</cp:coreProperties>
</file>