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ab/>
        <w:t>№ 453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ї Скрип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ременчуцькому облас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ому будинку ди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2.02.2019 № 04-201, рішення комісії з питань захисту прав дитини виконавчого комітету Кременчуцької міської ради Полтавської області (витяг з протоколу № 09 від   27 лютог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9 року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інтереси малолітньої Скрипко ******** 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малолітньої Скрипко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 w:eastAsia="ar-SA"/>
        </w:rPr>
        <w:t>у Кременчуцькому обласному спеціалізованому будинку дитини Полтавської обласної ради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5:00Z</dcterms:created>
  <dc:creator>Maryenko</dc:creator>
  <dc:description/>
  <cp:keywords/>
  <dc:language>en-US</dc:language>
  <cp:lastModifiedBy>new</cp:lastModifiedBy>
  <cp:lastPrinted>2019-02-28T13:04:00Z</cp:lastPrinted>
  <dcterms:modified xsi:type="dcterms:W3CDTF">2019-04-03T13:55:00Z</dcterms:modified>
  <cp:revision>2</cp:revision>
  <dc:subject/>
  <dc:title>Про  затвердження інструкції</dc:title>
</cp:coreProperties>
</file>