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3.2019                                                                                                    № 428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1012-57 на розміщення зовнішньої реклами, виданий 21 лютого 2018 року на підставі рішення виконавчого комітету Кременчуцької міської ради Полтавської області від 19 лютого 2018 року № 166, фізичній особі-підприємцю Шепелю Ігорю Івановичу за адресою розташування реклами:                          вул. Київська, біля буд. № 13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104-26 на розміщення зовнішньої реклами, виданий 21 лютого 2018 року на підставі рішення виконавчого комітету Кременчуцької міської ради Полтавської області від 19 лютого 2018 року № 166, фізичній особі-підприємцю Шепелю Ігорю Івановичу за адресою розташування реклами:                          вул. Першотравнева, біля буд. № 63/1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3. № 0805-29 на розміщення зовнішньої реклами, виданий 21 лютого 2018 року на підставі рішення виконавчого комітету Кременчуцької міської ради Полтавської області від 19 лютого 2018 року № 166, фізичній особі-підприємцю Шепелю Ігорю Івановичу за адресою розташування реклами:                          вул. Перемоги, навпроти буд. № 9/1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1:00Z</dcterms:created>
  <dc:creator>krygin</dc:creator>
  <dc:description/>
  <cp:keywords/>
  <dc:language>en-US</dc:language>
  <cp:lastModifiedBy>cherchenko</cp:lastModifiedBy>
  <cp:lastPrinted>2019-03-29T14:50:00Z</cp:lastPrinted>
  <dcterms:modified xsi:type="dcterms:W3CDTF">2019-04-02T06:50:00Z</dcterms:modified>
  <cp:revision>12</cp:revision>
  <dc:subject/>
  <dc:title>Тимчасово користуватися “Типовими правилами розміщення зовнішнь</dc:title>
</cp:coreProperties>
</file>