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4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5.01.2018 № 41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15.01.2018  № 41  «Про делегування комунальному виробничому підприємству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будівництва об’єктів комплексного благоустрою в м. Кременчуці», виклавши пункт 1 в такій редакції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з проектування та будівництва об’єктів комплексного благоустрою в                    м. Кременчуці, а 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63 по вул. Республіка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3 А по вул. Керче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80 по просп. Лесі Українки в м. Кременчуці (нове будівництво)»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арку «Юність» в  м. Кременчуці  (нове будівництво)».»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6:00Z</dcterms:created>
  <dc:creator>Приемная</dc:creator>
  <dc:description/>
  <cp:keywords/>
  <dc:language>en-US</dc:language>
  <cp:lastModifiedBy>Пользователь</cp:lastModifiedBy>
  <cp:lastPrinted>2019-03-27T09:47:00Z</cp:lastPrinted>
  <dcterms:modified xsi:type="dcterms:W3CDTF">2019-04-03T11:19:00Z</dcterms:modified>
  <cp:revision>4</cp:revision>
  <dc:subject/>
  <dc:title>Про делегування комунальному виробничому</dc:title>
</cp:coreProperties>
</file>