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9.2012</w:t>
        <w:tab/>
        <w:tab/>
        <w:tab/>
        <w:tab/>
        <w:tab/>
        <w:tab/>
        <w:tab/>
        <w:tab/>
        <w:tab/>
        <w:t>№ 9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призупинення дії рішення </w:t>
      </w:r>
      <w:r>
        <w:rPr>
          <w:b/>
        </w:rPr>
        <w:t xml:space="preserve">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ітету    Кременчуцької    міської    ради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лтавської   області   від</w:t>
      </w:r>
      <w:r>
        <w:rPr>
          <w:b/>
          <w:lang w:val="uk-UA"/>
        </w:rPr>
        <w:t xml:space="preserve"> 04.05.2012  № 44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Про затвердження нової редакції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орядок розміщення телекомунікаційних мереж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ереж зв’язку та іншого слабкострумо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аднання в житлових будинках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зв’язку з необхідністю вивчення та врахування пропозицій суб’єктів господарювання, які надають телекомунікаційні послуги в місті Кременчуці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Призупинити дію рішення виконавчого комітету Кременчуцької    міської ради Полтавської області від 04.05.2012 № 442 «Про затвердження нової редакції Положення про порядок розміщення телекомунікаційних мереж, мереж  зв’язку та іншого слабкострумового обладнання в житлових будинках» до моменту врегулювання спірних питань з суб’єктами господарювання, які надають телекомунікаційні посл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 Офіційному виданню Кременчуцької міської ради газеті «Вісник Кременчука» опублікувати це рішення у 10-денний термін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</w:rPr>
        <w:t>О.М.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1:00Z</dcterms:created>
  <dc:creator>User</dc:creator>
  <dc:description/>
  <cp:keywords/>
  <dc:language>en-US</dc:language>
  <cp:lastModifiedBy>evikonkom</cp:lastModifiedBy>
  <cp:lastPrinted>2012-09-13T13:21:00Z</cp:lastPrinted>
  <dcterms:modified xsi:type="dcterms:W3CDTF">2012-10-10T07:21:00Z</dcterms:modified>
  <cp:revision>2</cp:revision>
  <dc:subject/>
  <dc:title>24</dc:title>
</cp:coreProperties>
</file>