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09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/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тарифу  на послугу з постачання неочищеної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(технічної) води для </w:t>
      </w:r>
      <w:r>
        <w:rPr>
          <w:b/>
        </w:rPr>
        <w:t>виробничого підрозділу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«Вагонне депо Кременчук» структурного підрозділу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«Служба вагонного господарства» регіональної філії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>«Південна залізниця»  акціонерного</w:t>
      </w:r>
    </w:p>
    <w:p>
      <w:pPr>
        <w:pStyle w:val="Normal"/>
        <w:ind w:right="-261" w:hanging="0"/>
        <w:rPr/>
      </w:pPr>
      <w:r>
        <w:rPr>
          <w:b/>
        </w:rPr>
        <w:t>товариства «Українська залізниця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виробничого підрозділу «Вагонне депо Кременчук»  структурного підрозділу «Служба вагонного господарства» регіональної філії «Південна залізниця» акціонерного товариства «Українська залізниця» за господарським договором в розмірі 2 грн. 62 коп. за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404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виробничого підрозділу «Вагонне депо Кременчук»  структурного підрозділу «Служба вагонного господарства» регіональної філії «Південна залізниця» публічного акціонерного товариства   «Українська залізниця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Karnilova</dc:creator>
  <dc:description/>
  <cp:keywords/>
  <dc:language>en-US</dc:language>
  <cp:lastModifiedBy>karnilova</cp:lastModifiedBy>
  <cp:lastPrinted>2019-03-21T10:30:00Z</cp:lastPrinted>
  <dcterms:modified xsi:type="dcterms:W3CDTF">2019-04-02T11:41:00Z</dcterms:modified>
  <cp:revision>8</cp:revision>
  <dc:subject/>
  <dc:title>07</dc:title>
</cp:coreProperties>
</file>