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  <w:t xml:space="preserve">Про надання дозволу на тимчасове </w:t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  <w:t xml:space="preserve">розміщення цирку-шапіто «Рів’єра» </w:t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  <w:t>в м. Кременчуці</w:t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озглянувши клопотання від державного підприємства «Молодість»  щодо надання дозволу на розміщення цирку – шапіто «Рів’єра» на території комунального закладу культури «Парк культури і відпочинку «Придніпровський» в м.Кременчуці  з 29 жовтня  по 11 листопада 2012 року, керуючись ст.32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дати дозвіл державному підприємству «Молодість» на розміщення   цирку – шапіто «Рів’єра» на території комунального закладу культури «Парк культури  і  відпочинку  «Придніпровський»  в м.Кременчуці  з  29 жовтня   по     11 листопада 2012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/>
        <w:t xml:space="preserve">Покласти на адміністрацію державного підприємства «Молодість» (в особі керівника ТТК  цирку – шапіто «Рів’єра»  Шекери Олександра Васильовича) відповідальність за забезпечення дотримання умов санітарії, екології, охорони громадського порядку, пожежної безпеки, техніки безпеки праці та житт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/>
        <w:t xml:space="preserve">Контроль за виконанням даного розпорядження покласти на заступника міського голови  Малецького В.О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О.М.БАБАЄ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 20______    №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з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Cs w:val="20"/>
    </w:rPr>
  </w:style>
  <w:style w:type="character" w:styleId="Style14">
    <w:name w:val="Верхний колонтитул Знак"/>
    <w:basedOn w:val="Style13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basedOn w:val="Style13"/>
    <w:qFormat/>
    <w:rPr>
      <w:rFonts w:eastAsia="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33:00Z</dcterms:created>
  <dc:creator>Admin</dc:creator>
  <dc:description/>
  <cp:keywords/>
  <dc:language>en-US</dc:language>
  <cp:lastModifiedBy>Admin</cp:lastModifiedBy>
  <cp:lastPrinted>2012-10-10T08:37:00Z</cp:lastPrinted>
  <dcterms:modified xsi:type="dcterms:W3CDTF">2012-10-10T04:38:00Z</dcterms:modified>
  <cp:revision>13</cp:revision>
  <dc:subject/>
  <dc:title/>
</cp:coreProperties>
</file>