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7"/>
        <w:ind w:right="354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Heading7"/>
        <w:ind w:right="35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10.2012                                             №10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ь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1, 78 Бюджетного кодексу України, ст. 28 Закону України „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на суму 187 538, 25 грн. передачу коштів із загального фонду до спеціального фонду (бюджету розвитку) міського бюджету, залишивши їх на проведення поточних видатків головним розпорядникам бюджетних коштів, а сам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76"/>
        <w:gridCol w:w="2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і розпорядники бюджетн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Ф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К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ндрашов В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05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Інші культурно-освітні заклади та заход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Капітальні трансферти підприємствам (установам, організаціям)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7 538, 25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ндрашов В.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02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Музеї і вистав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3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Оплата послуг (крім комунальних)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7 538, 25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виготовлення дизайн-ергономічної документації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1, 2, 3, 4 зали Кременчуцького краєзнавчого музе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 виконавчого комітету Кременчуцької міської ради (Литвиненко 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801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Лікарні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3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Капітальний ремонт інших об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ктів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40 000 гр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хорони здор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 виконавчого комітету Кременчуцької міської ради (Литвиненко 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801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Лікарні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Медикаменти та пере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зувальні матеріал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40 000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ходження медичних обстежень працівниками закладів освіт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головного розпорядника бюджетних коштів виконавчого комітету Кременчуцької міської ради Полтавської області (Бабаєв О.М.) по              КФК 01016 «Органи місцевого самоврядування» КЕКВ 1134 «Оплата послуг (крім комунальних)» в сумі 50 770 грн. перерозподілити наступним чино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на КФК 110202 «Музеї і виставки» КЕКВ 1134 «Оплата послуг (крім комунальних)» - 50 461, 75 грн. для виготовлення дизайн-ергономічної документації на 1, 2, 3, 4 зали Кременчуцького краєзнавчого музе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Бабаєв О.М.) на КФК 01016 «Органи місцевого самоврядування» КЕКВ 2133 «Капітальний ремонт інших об’єктів»  - 308, 25 грн., передавши їх до спеціального фонду (бюджету розвитку) міського бюджету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управлінню культури і туризму виконавчого комітету Кременчуцької міської ради (Кондрашов В.О.) капітальні видатки по КФК 110202 «Музеї і виставки» КЕКВ 2144 «Реставрація пам’яток культури, історії, архітектури» на суму 259 900 грн., перерозподіливши їх наступним чино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конавчому комітету Кременчуцької міської ради Полтавської області (Бабаєв О.М.) – 66 461, 75 грн. на проведення капітальних робіт в приміщенні адмінбудин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ідділу охорони здоров’я виконавчого комітету Кременчуцької міської ради (Литвиненко В.М.) – 140 000 грн. на завершення ремонтних робіт поліклінічного відділення 2-ої міської лікарні і приміщення першого поверху корпусу №2 Кременчуцької першої міської лікарні ім.О.Т.Богаєвського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– 47 538, 25 грн. на придбання матеріалів для реконструкції атракціонів в парку «Придніпровськи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фонду міського майна Кременчуцької міської ради (Іващенко П.В.) – 5 900 грн. для придбання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2 рі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6.07.2012 №674 «Про перерозподіл бюджетних призначень спеціального фонду (бюджету розвитку), затверджених в міському бюджеті м. Кременчука на 2012 рік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дане рішення на черговій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цього рішення покласти на заступників міського голови згідно з розподілом обов’язк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92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4:00Z</dcterms:created>
  <dc:creator>serg</dc:creator>
  <dc:description/>
  <cp:keywords/>
  <dc:language>en-US</dc:language>
  <cp:lastModifiedBy>Секретарь</cp:lastModifiedBy>
  <cp:lastPrinted>2012-10-09T16:16:00Z</cp:lastPrinted>
  <dcterms:modified xsi:type="dcterms:W3CDTF">2012-10-10T05:20:00Z</dcterms:modified>
  <cp:revision>9</cp:revision>
  <dc:subject/>
  <dc:title>Кременчуцька міська рада</dc:title>
</cp:coreProperties>
</file>