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3.2019                                                                                                         № 432                                                     </w:t>
      </w:r>
    </w:p>
    <w:p>
      <w:pPr>
        <w:pStyle w:val="Normal"/>
        <w:ind w:left="0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709" w:right="0" w:hanging="709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13-58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0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спільному підприємству «Інформаційно-консалтингова група «Авторитет» за адресою розташування реклами: вул. Генерала Жадова, район буд. № 1-В, загальною площею 2,1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7-60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МЕД-СЕРВІС ХАРКІВ» за адресою розташування реклами: вул. Першотравнева, на буд. № 43, загальною площею 7,4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8:00Z</dcterms:created>
  <dc:creator>krygin</dc:creator>
  <dc:description/>
  <cp:keywords/>
  <dc:language>en-US</dc:language>
  <cp:lastModifiedBy>cherchenko</cp:lastModifiedBy>
  <cp:lastPrinted>2019-03-22T09:32:00Z</cp:lastPrinted>
  <dcterms:modified xsi:type="dcterms:W3CDTF">2019-04-02T06:52:00Z</dcterms:modified>
  <cp:revision>11</cp:revision>
  <dc:subject/>
  <dc:title>Тимчасово користуватися “Типовими правилами розміщення зовнішнь</dc:title>
</cp:coreProperties>
</file>