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9                                                                                             № 42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  <w:r>
        <w:rPr>
          <w:b/>
          <w:sz w:val="28"/>
          <w:szCs w:val="28"/>
        </w:rPr>
        <w:t xml:space="preserve">комплексу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ої та комерційної</w:t>
      </w:r>
      <w:r>
        <w:rPr>
          <w:b/>
          <w:sz w:val="28"/>
          <w:lang w:val="uk-UA"/>
        </w:rPr>
        <w:t xml:space="preserve">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Шудрі О.Ю.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комплексу соціальної та комерційної реклами у м. Кременчуці терміном на п’ять років</w:t>
      </w:r>
      <w:r>
        <w:rPr/>
        <w:t xml:space="preserve"> </w:t>
      </w:r>
      <w:r>
        <w:rPr>
          <w:sz w:val="28"/>
          <w:szCs w:val="28"/>
        </w:rPr>
        <w:t xml:space="preserve">з окремо розташованими рекламними засобами, </w:t>
      </w:r>
      <w:r>
        <w:rPr>
          <w:color w:val="000000"/>
          <w:sz w:val="28"/>
          <w:szCs w:val="28"/>
        </w:rPr>
        <w:t xml:space="preserve">фізичній особі-підприємцю Шудрі Олександру Юрій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Вадима Пугачова, навпроти буд. № 152 по проспекту Свободи, конструкція № 1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Вадима Пугачова, навпроти буд. № 152 по проспекту Свободи, конструкція № 2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Вадима Пугачова, навпроти буд. № 152 по проспекту Свободи, конструкція № 3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Вадима Пугачова, навпроти буд. № 152 по проспекту Свободи, конструкція № 4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Вадима Пугачова, навпроти буд. № 152 по проспекту Свободи, конструкція № 5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Вадима Пугачова, навпроти буд. № 152 по проспекту Свободи, конструкція № 6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ул. Вадима Пугачова, навпроти буд. № 152 по проспекту Свободи, конструкція № 7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ул. Вадима Пугачова, навпроти буд. № 152 по проспекту Свободи, конструкція № 8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ул. Вадима Пугачова, навпроти буд. № 152 по проспекту Свободи, конструкція № 9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вул. Вадима Пугачова, навпроти буд. № 152 по проспекту Свободи, конструкція № 10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вул. Вадима Пугачова, навпроти буд. № 152 по проспекту Свободи, конструкція № 11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ул. Вадима Пугачова, навпроти буд. № 152 по проспекту Свободи, конструкція № 12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вул. Вадима Пугачова, навпроти буд. № 152 по проспекту Свободи, конструкція № 13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вул. Вадима Пугачова, навпроти буд. № 152 по проспекту Свободи, конструкція № 14, загальною площею реклами 3,0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0:00Z</dcterms:created>
  <dc:creator>krygin</dc:creator>
  <dc:description/>
  <cp:keywords/>
  <dc:language>en-US</dc:language>
  <cp:lastModifiedBy>cherchenko</cp:lastModifiedBy>
  <cp:lastPrinted>2019-02-15T08:51:00Z</cp:lastPrinted>
  <dcterms:modified xsi:type="dcterms:W3CDTF">2019-04-02T06:23:00Z</dcterms:modified>
  <cp:revision>12</cp:revision>
  <dc:subject/>
  <dc:title>Тимчасово користуватися “Типовими правилами розміщення зовнішнь</dc:title>
</cp:coreProperties>
</file>