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3.2019                                                                                № 44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і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Миронюк **** ****, яка зареєстрована за адресою: м. Кременчук, вул. **** ****, буд. **, кв. **, гр. Кійка **** ****, який зареєстрований за адресою: м. Кременчук, вул. 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3.02.2019 (№ 01-41/234), рішення комісії з питань захисту прав дитини виконавчого комітету Кременчуцької міської ради Полтавської області (витяг з протоколу № 08 від 20 лютого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иронюк **** ****, гр. Кійку **** 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вулиці **** **** в м. Кременчуці, що належить Рягузову **** **** (дід дитини), право користування якою має малолітній Кійко ***** *****, **.**.**** р.н., на ім’я Миронюк **** 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3:00Z</dcterms:created>
  <dc:creator>User</dc:creator>
  <dc:description/>
  <dc:language>en-US</dc:language>
  <cp:lastModifiedBy>Admin</cp:lastModifiedBy>
  <cp:lastPrinted>2019-02-20T15:50:00Z</cp:lastPrinted>
  <dcterms:modified xsi:type="dcterms:W3CDTF">2019-04-02T05:23:00Z</dcterms:modified>
  <cp:revision>2</cp:revision>
  <dc:subject/>
  <dc:title>АВТОЗАВОДСЬКА  РАЙОННА  РАДА</dc:title>
</cp:coreProperties>
</file>