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3.2019                                                                                № 44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оровайного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ровайного **** ****, який зареєстрований за адресою: м. Кременчук, вул. **** ****, буд. **, кв. **, про визначення способів його участі у вихованні та спілкуванні з малолітнім сином Коровайним **** ****, **.**.**** р.н., враховуючи висновок служби у справах дітей Автозаводської районної адміністрації виконавчого комітету Кременчуцької міської ради від 18.02.2019 (№ 01-41/24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08 від 20 лютого </w:t>
      </w:r>
      <w:r>
        <w:rPr>
          <w:sz w:val="28"/>
          <w:szCs w:val="28"/>
          <w:lang w:val="uk-UA"/>
        </w:rPr>
        <w:t>2019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Коровайному **** **** для участі у вихованні та спілкуванні з малолітнім сином Коровайним **** 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ва рази на місяць, а саме: у перші та треті вихідні місяця або у другі та четверті вихідні місяця з 17.00 год. п’ятниці до 16.00 год. неділі з урахуванням графіку роботи батька дитини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1:00Z</dcterms:created>
  <dc:creator>User</dc:creator>
  <dc:description/>
  <dc:language>en-US</dc:language>
  <cp:lastModifiedBy>Admin</cp:lastModifiedBy>
  <cp:lastPrinted>2019-02-21T08:24:00Z</cp:lastPrinted>
  <dcterms:modified xsi:type="dcterms:W3CDTF">2019-04-02T05:21:00Z</dcterms:modified>
  <cp:revision>2</cp:revision>
  <dc:subject/>
  <dc:title>АВТОЗАВОДСЬКА  РАЙОННА  РАДА</dc:title>
</cp:coreProperties>
</file>