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2</w:t>
        <w:tab/>
        <w:tab/>
        <w:tab/>
        <w:tab/>
        <w:tab/>
        <w:tab/>
        <w:tab/>
        <w:tab/>
        <w:tab/>
        <w:t>№ 1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2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в сумі 411 140 грн. по КФК 070101  «Дошкільні заклади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ня  видатків загального фонду по КЕКВ 1133 «Продукти харчування» на суму 411 14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призначення  в сумі 411 140 грн. по КФК 070201 «Загальноосвітні школи (в т. ч. школа-дитячий садок, інтернат при школі), спеціалізовані школи, ліцеї, гімназії, колегіу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більшення видатків загального фонду по КЕКВ 1131 «</w:t>
      </w:r>
      <w:r>
        <w:rPr>
          <w:sz w:val="28"/>
          <w:szCs w:val="28"/>
        </w:rPr>
        <w:t>Предмети, матеріали, обладнання та інвентар, у тому числі м'який інвентар та обмундирування </w:t>
      </w:r>
      <w:r>
        <w:rPr>
          <w:sz w:val="28"/>
          <w:szCs w:val="28"/>
          <w:lang w:val="uk-UA"/>
        </w:rPr>
        <w:t>» на суму 4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 видатків загального фонду по КЕКВ 1133 «Продукти харчування» на суму 385 14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загального фонду по КЕКВ 1134 «Оплата послуг ( крім комунальних) » на суму 7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идатків спеціального фонду по КЕКВ 2110 « Придбання обладнання і предметів довгострокового користування  на суму 15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шти в сумі 15 000 грн. передати з загального фонду до спеціального фонду (бюджету розвитку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(Неіленко Т.Г.) внести зміни до розпису міського бюджету на 201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не рішення затвердити 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  <w:tab w:val="left" w:pos="69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6:00Z</dcterms:created>
  <dc:creator>Юлия Михайловна</dc:creator>
  <dc:description/>
  <cp:keywords/>
  <dc:language>en-US</dc:language>
  <cp:lastModifiedBy>evikonkom</cp:lastModifiedBy>
  <cp:lastPrinted>2012-09-27T14:25:00Z</cp:lastPrinted>
  <dcterms:modified xsi:type="dcterms:W3CDTF">2012-10-09T12:36:00Z</dcterms:modified>
  <cp:revision>2</cp:revision>
  <dc:subject/>
  <dc:title>Про перерозподіл  бюджетних </dc:title>
</cp:coreProperties>
</file>