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2</w:t>
        <w:tab/>
        <w:tab/>
        <w:tab/>
        <w:tab/>
        <w:tab/>
        <w:tab/>
        <w:tab/>
        <w:tab/>
        <w:tab/>
        <w:t>№ 1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значень на 2012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призначення невикористані в попередні звітні періоди, затверджені в міському бюджеті м. Кременчука на 2012 рік в галузі «Освіта» головному розпоряднику бюджетних коштів - управлінню освіти виконавчого комітету Кременчуцької міської ради (Москалик Г.Ф.), 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еншити бюджетні призначення в сумі 82 638 грн. по КФК 070101  «Дошкільні заклади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 видатків спеціального фонду по КЕКВ 2110 « Придбання обладнання і предметів довгострокового користування»  на суму 82 63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в сумі 82 638 грн. по КФК 070101  «Дошкільні заклади»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видатків спеціального фонду по КЕКВ 2133 «Капітальний ремонт інших об’єктів» в сумі 82 638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(Неіленко Т.Г.) внести зміни до розпису міського бюджету на 201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затвердити 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  <w:tab w:val="left" w:pos="69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5:00Z</dcterms:created>
  <dc:creator>Юлия Михайловна</dc:creator>
  <dc:description/>
  <cp:keywords/>
  <dc:language>en-US</dc:language>
  <cp:lastModifiedBy>evikonkom</cp:lastModifiedBy>
  <cp:lastPrinted>2012-09-28T10:55:00Z</cp:lastPrinted>
  <dcterms:modified xsi:type="dcterms:W3CDTF">2012-10-09T12:35:00Z</dcterms:modified>
  <cp:revision>2</cp:revision>
  <dc:subject/>
  <dc:title>Про перерозподіл  бюджетних </dc:title>
</cp:coreProperties>
</file>