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тя-передачі безоплатно до комунальної власності територіальної громади міста Кременчука на баланс КП «Теплоенерго» теплових мереж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«___»_____________________2019 року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, що нижче підписалися, комісія призначена згідно з рішенням виконавчого комітету Кременчуцької міської ради № 1222 від 18.09.2018 р.          в складі: голови комісії - заступника міського голови - Декусара В. В., заступника голови комісії - начальника Управління міського майна Кременчуцької міської ради Полтавської області - Щербіни О. О., членів комісії: директора Департаменту житлово-комунального господарства виконавчого комітету Кременчуцької міської ради - Москалика І. В.,          першого заступника директора Департаменту-начальника управління комунального господарства Департаменту житлово-комунального господарства виконавчого комітету Кременчуцької міської ради - Бутенко К. В. , головного спеціаліста сектору приватизації, контролю за рухом комунального майна Управління міського майна Кременчуцької міської ради Полтавської області  - Галузинської І. Є., директора КП «Теплоенерго» - Одношевного В. М., головного бухгалтера КП «Теплоенерго» Солдатенко Р. П., з однієї сторони та Т.в.о. Голови Правління ПАТ «Полтаваобленерго» - Стройного Р. В., Заступника фінансового директора ПАТ «Полтаваобленерго» - Стрікова В. Є.          з другої сторони, склали цей акт про те, що у відповідності до ст. 327 Цивільного кодексу України, ст. 136 Господарського кодексу України, керуючись ст. 26, Закону України «Про місцеве самоврядування в Україні» та згідно з рішенням XХХІІ сесії міської ради VІІ скликання від 12 жовтня 2018 року «Про надання згоди на безоплатне прийняття  до комунальної власності територіальної громади міста Кременчука теплових мереж» передано у комунальну власність на баланс КП «Теплоенерго» теплові мережі, а саме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2"/>
        <w:gridCol w:w="1843"/>
        <w:gridCol w:w="2026"/>
        <w:gridCol w:w="19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к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жність теплових мереж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діаметр трубопроводів, 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</w:t>
            </w:r>
          </w:p>
          <w:p>
            <w:pPr>
              <w:pStyle w:val="Normal"/>
              <w:ind w:left="-371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ез ПДВ)</w:t>
            </w:r>
          </w:p>
          <w:p>
            <w:pPr>
              <w:pStyle w:val="Normal"/>
              <w:ind w:left="-371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10.201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57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ТК 15 до ж/б №22 по бул. Автокразівсь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 837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9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ТК 8 до ж/б № 40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Сумськ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 339,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 108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ТК 1/16 до ж/б № 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Івана Маз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98,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13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РТМ до ТК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 987,9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8263,1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вартість: 428263,13 (Чотириста двадцять вісім тисяч двісті шістдесят три грн. 13 коп.)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ли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 Голови Правління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ПАТ «Полтаваобленерго» </w:t>
        <w:tab/>
        <w:t>Р.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рой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т. Фінансового директор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ПАТ «Полтаваобленерго»</w:t>
        <w:tab/>
        <w:t xml:space="preserve">В. Є. Стрік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ли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В. В. Декуса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ьк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Полтавської області</w:t>
        <w:tab/>
        <w:t xml:space="preserve">О. О. Щербі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ременчуцької міської ради</w:t>
        <w:tab/>
        <w:t xml:space="preserve">І. В. Москал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директора Департамент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Департаменту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</w:t>
        <w:tab/>
        <w:t xml:space="preserve">К. В. Бут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приватиз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 за рухом комунального май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ького майна Кременчуцької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</w:t>
        <w:tab/>
        <w:t>І. Є. Галуз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Директор КП «Теплоенерго»</w:t>
        <w:tab/>
        <w:t>В. М. Одношев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Головний бухгалтер КП «Теплоенерго»</w:t>
        <w:tab/>
        <w:t>Р. П. Солдатенко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1:00Z</dcterms:created>
  <dc:creator>buh02</dc:creator>
  <dc:description/>
  <cp:keywords/>
  <dc:language>en-US</dc:language>
  <cp:lastModifiedBy>Заступник1</cp:lastModifiedBy>
  <cp:lastPrinted>2019-01-15T10:44:00Z</cp:lastPrinted>
  <dcterms:modified xsi:type="dcterms:W3CDTF">2019-01-15T08:44:00Z</dcterms:modified>
  <cp:revision>5</cp:revision>
  <dc:subject/>
  <dc:title>Затверджено</dc:title>
</cp:coreProperties>
</file>