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3.2019                                                                                        №3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меншити бюджетні асигнування, затверджені в місцевому бюджеті              м. Кременчука на 2019 рік,  в розрізі  головних розпорядників бюджетних коштів на суму 19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50,00 грн. згідно з додатком 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бюджетні асигнування, затверджені в місцевому бюджеті              м. Кременчука на 2019 рік, в розрізі головних розпорядників бюджетних коштів на суму 19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50,00 грн. згідно з додатком 2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коштів місцевого бюджету внести відповідні зміни до паспортів бюджетних програ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4:00Z</dcterms:created>
  <dc:creator>Секретар_2</dc:creator>
  <dc:description/>
  <cp:keywords/>
  <dc:language>en-US</dc:language>
  <cp:lastModifiedBy>sekretar</cp:lastModifiedBy>
  <cp:lastPrinted>2019-03-12T09:59:00Z</cp:lastPrinted>
  <dcterms:modified xsi:type="dcterms:W3CDTF">2019-03-25T06:42:00Z</dcterms:modified>
  <cp:revision>8</cp:revision>
  <dc:subject/>
  <dc:title> </dc:title>
</cp:coreProperties>
</file>