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9.03.2019                                                                                          № 360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. Кременчуці              № 1213-51 на розміщення зовнішньої реклами, виданий 13 лютого 2014 року на підставі рішення виконавчого комітету Кременчуцької міської ради Полтавської області від 10 лютого 2014 року № 45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Копичко Юлії Сергіївні за адресою розташування реклами: вул. Небесної Сотні, на буд. № 29/35, загальною площею 7,84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8:00Z</dcterms:created>
  <dc:creator>krygin</dc:creator>
  <dc:description/>
  <cp:keywords/>
  <dc:language>en-US</dc:language>
  <cp:lastModifiedBy>cherchenko</cp:lastModifiedBy>
  <cp:lastPrinted>2019-02-08T10:12:00Z</cp:lastPrinted>
  <dcterms:modified xsi:type="dcterms:W3CDTF">2019-03-25T07:03:00Z</dcterms:modified>
  <cp:revision>10</cp:revision>
  <dc:subject/>
  <dc:title>Тимчасово користуватися “Типовими правилами розміщення зовнішнь</dc:title>
</cp:coreProperties>
</file>