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3.2019                                                                                             № 358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Рекламна агенція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№ 0911-11 на розміщення комплексу соціальної та комерційної реклами, виданий 06 лютого 2018 року на підставі рішення виконавчого комітету Кременчуцької міської ради Полтавської області від 05 лютого 2018 року        № 84, товариству з обмеженою відповідальністю «Рекламна агенція        «Промо-Люкс» за адресою розташування реклами: набережна лейтенанта Дніпрова – вул. О. Білаша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1:00Z</dcterms:created>
  <dc:creator>krygin</dc:creator>
  <dc:description/>
  <cp:keywords/>
  <dc:language>en-US</dc:language>
  <cp:lastModifiedBy>cherchenko</cp:lastModifiedBy>
  <cp:lastPrinted>2019-01-16T09:54:00Z</cp:lastPrinted>
  <dcterms:modified xsi:type="dcterms:W3CDTF">2019-03-25T06:51:00Z</dcterms:modified>
  <cp:revision>8</cp:revision>
  <dc:subject/>
  <dc:title>Тимчасово користуватися “Типовими правилами розміщення зовнішнь</dc:title>
</cp:coreProperties>
</file>