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3.2019                                                                                             № 356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8-41 на розміщення зовнішньої реклами, виданий 26 лютого    2014 року на підставі рішення виконавчого комітету Кременчуцької міської ради Полтавської області від 21 лютого 2014 року № 71</w:t>
      </w:r>
      <w:r>
        <w:rPr>
          <w:szCs w:val="28"/>
          <w:lang w:val="uk-UA"/>
        </w:rPr>
        <w:t>,</w:t>
      </w:r>
      <w:r>
        <w:rPr>
          <w:lang w:val="uk-UA"/>
        </w:rPr>
        <w:t xml:space="preserve"> приватному акціонерному товариству «АвтоКрАЗ» за адресою розташування реклами:                  перехрестя вул. Київської та проїзду Ярославського, загальною площею       19,3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109-18 на розміщення зовнішньої реклами, виданий 26 лютого    2014 року на підставі рішення виконавчого комітету Кременчуцької міської ради Полтавської області від 21 лютого 2014 року № 71, фізичній особі-підприємцю </w:t>
      </w:r>
      <w:r>
        <w:rPr>
          <w:szCs w:val="28"/>
          <w:lang w:val="uk-UA"/>
        </w:rPr>
        <w:t>Савченко Оксані Василівні</w:t>
      </w:r>
      <w:r>
        <w:rPr>
          <w:lang w:val="uk-UA"/>
        </w:rPr>
        <w:t xml:space="preserve"> за адресою розташування реклами:  вул. Першотравнева, на буд. № 41/3, загальною площею 1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713-02 на розміщення зовнішньої реклами, виданий 24 січня    2014 року на підставі рішення виконавчого комітету Кременчуцької міської ради Полтавської області від 17 січня 2014 року № 1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ТРК «Кременчук» за адресою розташування реклами:       вул. Соборна, біля буд. № 21, загальною площею 2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3:00Z</dcterms:created>
  <dc:creator>krygin</dc:creator>
  <dc:description/>
  <cp:keywords/>
  <dc:language>en-US</dc:language>
  <cp:lastModifiedBy>cherchenko</cp:lastModifiedBy>
  <cp:lastPrinted>2019-03-19T16:50:00Z</cp:lastPrinted>
  <dcterms:modified xsi:type="dcterms:W3CDTF">2019-03-25T06:46:00Z</dcterms:modified>
  <cp:revision>8</cp:revision>
  <dc:subject/>
  <dc:title>Тимчасово користуватися “Типовими правилами розміщення зовнішнь</dc:title>
</cp:coreProperties>
</file>