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03.2019                                                                                              № 355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6-14 на розміщення зовнішньої реклами, виданий 26 березня    2018 року на підставі рішення виконавчого комітету Кременчуцької міської ради Полтавської області від 16 березня 2018 року № 256</w:t>
      </w:r>
      <w:r>
        <w:rPr>
          <w:szCs w:val="28"/>
          <w:lang w:val="uk-UA"/>
        </w:rPr>
        <w:t>,</w:t>
      </w:r>
      <w:r>
        <w:rPr>
          <w:lang w:val="uk-UA"/>
        </w:rPr>
        <w:t xml:space="preserve"> приватному підприємству «Альфа-Лідос» за адресою розташування реклами: вул. Леонова, біля буд. № 24, загальною площею 13,9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916-87 на розміщення зовнішньої реклами, виданий 03 липня   2018 року на підставі рішення виконавчого комітету Кременчуцької міської ради Полтавської області від 27 червня 2018 року № 775, фізичній особі-підприємцю </w:t>
      </w:r>
      <w:r>
        <w:rPr>
          <w:szCs w:val="28"/>
          <w:lang w:val="uk-UA"/>
        </w:rPr>
        <w:t>Дворецькій Зої Іванівні</w:t>
      </w:r>
      <w:r>
        <w:rPr>
          <w:lang w:val="uk-UA"/>
        </w:rPr>
        <w:t xml:space="preserve"> за адресою розташування реклами: проспект Лесі Українки, біля буд. № 74, загальною площею 1,08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016-49 на розміщення зовнішньої реклами, виданий 20 лютого 2018 року на підставі рішення виконавчого комітету Кременчуцької міської ради Полтавської області від 19 лютого 2018 року № 164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Полум’я Кремінь» за адресою розташування реклами: вул. Харківська, на паркані буд. № 25-А, загальною площею 13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0:00Z</dcterms:created>
  <dc:creator>krygin</dc:creator>
  <dc:description/>
  <cp:keywords/>
  <dc:language>en-US</dc:language>
  <cp:lastModifiedBy>cherchenko</cp:lastModifiedBy>
  <cp:lastPrinted>2019-02-11T15:21:00Z</cp:lastPrinted>
  <dcterms:modified xsi:type="dcterms:W3CDTF">2019-03-25T06:44:00Z</dcterms:modified>
  <cp:revision>7</cp:revision>
  <dc:subject/>
  <dc:title>Тимчасово користуватися “Типовими правилами розміщення зовнішнь</dc:title>
</cp:coreProperties>
</file>