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3.2019                                                                                              № 354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6-08 на розміщення зовнішньої реклами, виданий 06 лютого   2018 року на підставі рішення виконавчого комітету Кременчуцької міської ради Полтавської області від 05 лютого 2018 року № 84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адресою розташування реклами: вул. О.Халаменюка, навпроти буд. № 4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 xml:space="preserve">1.2. № 1207-17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6,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реклами: проспект Свободи, район буд. № 43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7:00Z</dcterms:created>
  <dc:creator>krygin</dc:creator>
  <dc:description/>
  <cp:keywords/>
  <dc:language>en-US</dc:language>
  <cp:lastModifiedBy>cherchenko</cp:lastModifiedBy>
  <cp:lastPrinted>2019-02-11T14:58:00Z</cp:lastPrinted>
  <dcterms:modified xsi:type="dcterms:W3CDTF">2019-03-25T06:38:00Z</dcterms:modified>
  <cp:revision>6</cp:revision>
  <dc:subject/>
  <dc:title>Тимчасово користуватися “Типовими правилами розміщення зовнішнь</dc:title>
</cp:coreProperties>
</file>