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3.2019</w:t>
        <w:tab/>
        <w:tab/>
        <w:tab/>
        <w:tab/>
        <w:tab/>
        <w:tab/>
        <w:tab/>
        <w:tab/>
        <w:tab/>
        <w:tab/>
        <w:tab/>
        <w:t>№ 375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ідтвердження місця проживання діте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івка *.*. та Статівка *.*. для їхнь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ітей Статівка ****** *********,      **.**.**** р.н., та Статівка ***** ********, **.**.**** р.н., разом з матір’ю Криворучко ******** ************** для їхнього тимчасового виїзду за межі України, від 13.03.2019, зая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иворучко ******* 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іт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атівка ***** ********, **.**.**** р.н., та Статівка ***** ********, **.**.**** р.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реєстровані та проживають за адресою: Полтавська область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. Кременчук, вул. *. **********, буд. **, кв. *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11 від 13 берез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ітей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ітей Статівка ****** *********,      **.**.**** р.н., та Статівка ***** ********, **.**.**** р.н., разом з матір’ю Криворучко ******** ************** для їхнього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ітей в Україну протягом місяця з дня їхнього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0:00Z</dcterms:created>
  <dc:creator>Maryenko</dc:creator>
  <dc:description/>
  <cp:keywords/>
  <dc:language>en-US</dc:language>
  <cp:lastModifiedBy>new</cp:lastModifiedBy>
  <cp:lastPrinted>2019-03-12T11:47:00Z</cp:lastPrinted>
  <dcterms:modified xsi:type="dcterms:W3CDTF">2019-03-22T07:49:00Z</dcterms:modified>
  <cp:revision>3</cp:revision>
  <dc:subject/>
  <dc:title>Про  затвердження інструкції</dc:title>
</cp:coreProperties>
</file>