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9.03.2019</w:t>
        <w:tab/>
        <w:tab/>
        <w:tab/>
        <w:tab/>
        <w:tab/>
        <w:tab/>
        <w:tab/>
        <w:tab/>
        <w:tab/>
        <w:tab/>
        <w:tab/>
        <w:t>№35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right="4819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>Про створення ради сприяння розвитку міжсекторного партнерства в м. Кременчуці у 2019 році</w:t>
      </w:r>
    </w:p>
    <w:p>
      <w:pPr>
        <w:pStyle w:val="Normal"/>
        <w:tabs>
          <w:tab w:val="clear" w:pos="708"/>
          <w:tab w:val="left" w:pos="1843" w:leader="none"/>
          <w:tab w:val="left" w:pos="8364" w:leader="none"/>
        </w:tabs>
        <w:suppressAutoHyphens w:val="false"/>
        <w:ind w:right="4536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uppressAutoHyphens w:val="false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  <w:t xml:space="preserve">З метою підвищення ефективності вирішення соціальних проблем у місті Кременчуці, збільшення інвестицій в соціальну сферу шляхом залучення на конкурсній основі громадських і благодійних організацій та з метою розвитку міжсекторного партнерства у 2004 році уперше була створена рада сприяння розвитку міжсекторного партнерства в м. Кременчуці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val="uk-UA" w:eastAsia="en-US"/>
        </w:rPr>
        <w:t xml:space="preserve">У зв’язку з кадровими змінами та з метою збільшення інвестицій в соціальну сферу, керуючись ст. 40 Закону України «Про місцеве самоврядування в Україні» </w:t>
      </w:r>
      <w:r>
        <w:rPr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widowControl w:val="false"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>
          <w:lang w:val="uk-UA"/>
        </w:rPr>
        <w:t>1. Створити раду сприяння розвитку міжсекторного партнерства в м. Кременчуці у 2019 році та затвердити її склад (додаток 1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>
          <w:lang w:val="uk-UA"/>
        </w:rPr>
        <w:t>2. Затвердити положення про раду сприяння розвитку міжсекторного партнерства в м. Кременчуці у 2019 році (додаток 2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>
          <w:rFonts w:eastAsia="Calibri"/>
          <w:szCs w:val="22"/>
          <w:lang w:val="uk-UA" w:eastAsia="en-US"/>
        </w:rPr>
        <w:t xml:space="preserve">3. </w:t>
      </w:r>
      <w:r>
        <w:rPr>
          <w:lang w:val="uk-UA"/>
        </w:rPr>
        <w:t>Оприлюднити рішення відповідно до вимог законодавства</w:t>
      </w:r>
      <w:r>
        <w:rPr>
          <w:rFonts w:eastAsia="Calibri"/>
          <w:szCs w:val="22"/>
          <w:lang w:val="uk-UA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851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 w:bidi="uk-UA"/>
        </w:rPr>
        <w:t xml:space="preserve">4. Контроль за виконанням </w:t>
      </w:r>
      <w:r>
        <w:rPr>
          <w:lang w:val="uk-UA"/>
        </w:rPr>
        <w:t xml:space="preserve">рішення </w:t>
      </w:r>
      <w:r>
        <w:rPr>
          <w:rFonts w:eastAsia="Calibri"/>
          <w:szCs w:val="22"/>
          <w:lang w:val="uk-UA" w:eastAsia="en-US" w:bidi="uk-UA"/>
        </w:rPr>
        <w:t>покласти на заступника міського голови Проценка Р.О.</w:t>
      </w:r>
    </w:p>
    <w:p>
      <w:pPr>
        <w:pStyle w:val="Normal"/>
        <w:suppressAutoHyphens w:val="false"/>
        <w:ind w:firstLine="708"/>
        <w:rPr>
          <w:rFonts w:eastAsia="Calibri"/>
          <w:szCs w:val="22"/>
          <w:lang w:val="uk-UA" w:eastAsia="en-US" w:bidi="uk-UA"/>
        </w:rPr>
      </w:pPr>
      <w:r>
        <w:rPr>
          <w:rFonts w:eastAsia="Calibri"/>
          <w:szCs w:val="22"/>
          <w:lang w:val="uk-UA" w:eastAsia="en-US" w:bidi="uk-UA"/>
        </w:rPr>
      </w:r>
    </w:p>
    <w:p>
      <w:pPr>
        <w:pStyle w:val="Normal"/>
        <w:suppressAutoHyphens w:val="false"/>
        <w:ind w:firstLine="708"/>
        <w:rPr>
          <w:rFonts w:eastAsia="Calibri"/>
          <w:szCs w:val="22"/>
          <w:lang w:val="uk-UA" w:eastAsia="en-US" w:bidi="uk-UA"/>
        </w:rPr>
      </w:pPr>
      <w:r>
        <w:rPr>
          <w:rFonts w:eastAsia="Calibri"/>
          <w:szCs w:val="22"/>
          <w:lang w:val="uk-UA" w:eastAsia="en-US" w:bidi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  <w:t>Міський голова</w:t>
        <w:tab/>
        <w:t xml:space="preserve"> В.О.МАЛЕЦЬКИЙ</w:t>
      </w:r>
      <w:r>
        <w:br w:type="page"/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</w:rPr>
        <w:t xml:space="preserve">Додаток </w:t>
      </w:r>
      <w:r>
        <w:rPr>
          <w:b/>
          <w:lang w:val="uk-UA"/>
        </w:rPr>
        <w:t>1</w:t>
      </w:r>
    </w:p>
    <w:p>
      <w:pPr>
        <w:pStyle w:val="Normal"/>
        <w:ind w:left="4956" w:hanging="0"/>
        <w:rPr/>
      </w:pPr>
      <w:r>
        <w:rPr>
          <w:b/>
        </w:rPr>
        <w:t xml:space="preserve">до </w:t>
      </w:r>
      <w:r>
        <w:rPr>
          <w:b/>
          <w:color w:val="000000"/>
        </w:rPr>
        <w:t>рішення виконавчого комітету Кременчуцької міської ради</w:t>
      </w:r>
    </w:p>
    <w:p>
      <w:pPr>
        <w:pStyle w:val="Normal"/>
        <w:ind w:left="4248" w:firstLine="708"/>
        <w:rPr>
          <w:b/>
          <w:b/>
        </w:rPr>
      </w:pPr>
      <w:r>
        <w:rPr>
          <w:b/>
          <w:color w:val="000000"/>
        </w:rPr>
        <w:t>Полтавської області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 xml:space="preserve">Склад </w:t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 xml:space="preserve">ради сприяння розвитку міжсекторного партнерства </w:t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>в м. Кременчуці у 2019 році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"/>
        <w:gridCol w:w="5486"/>
      </w:tblGrid>
      <w:tr>
        <w:trPr>
          <w:trHeight w:val="704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Проценко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Руслан Олександрович</w:t>
            </w:r>
          </w:p>
        </w:tc>
        <w:tc>
          <w:tcPr>
            <w:tcW w:w="32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заступник міського голови, голова Рад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Волошко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Віталій Юрійович</w:t>
            </w:r>
          </w:p>
        </w:tc>
        <w:tc>
          <w:tcPr>
            <w:tcW w:w="32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-начальник відділу реалізації молодіжної політики управління молоді та спорту виконавчого комітету Кременчуцької міської ради Полтавської області</w:t>
            </w:r>
            <w:r>
              <w:rPr>
                <w:rFonts w:eastAsia="Calibri"/>
                <w:szCs w:val="22"/>
                <w:lang w:val="uk-UA" w:eastAsia="en-US"/>
              </w:rPr>
              <w:t>, заступник голови Рад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Шаповал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Олег Григорович</w:t>
            </w:r>
          </w:p>
        </w:tc>
        <w:tc>
          <w:tcPr>
            <w:tcW w:w="32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головний спеціаліст управління молоді та спорту виконавчого комітету Кременчуцької міської ради Полтавської області, секретар Ради.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>Члени Ради:</w:t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528"/>
      </w:tblGrid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Жуков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Кирило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приватний підприємець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Кацай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Роман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2"/>
                <w:lang w:val="uk-UA" w:eastAsia="en-US"/>
              </w:rPr>
              <w:t>президент громадської організації Асоціація гуманітарно-інформаційних технологій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лескун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лександ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2"/>
                <w:lang w:val="uk-UA" w:eastAsia="en-US"/>
              </w:rPr>
              <w:t>голова постійної депутатської комісії з питань бюджету, фінансів, соціально-економічного розвитку та інвестиційної політики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ядко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lang w:val="uk-UA"/>
              </w:rPr>
              <w:t xml:space="preserve">Марина Геннадіїв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директор рекламно-виробничої компанії «Бонанза»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Радіонов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Кирило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приватний підприємець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женко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lang w:val="uk-UA"/>
              </w:rPr>
              <w:t>Юлія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комерційний директор рекламної агенції «Рекламний центр на Московській» (за згодою);</w:t>
            </w:r>
          </w:p>
        </w:tc>
      </w:tr>
      <w:tr>
        <w:trPr>
          <w:trHeight w:val="184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Терещенко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енис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2"/>
                <w:lang w:val="uk-UA" w:eastAsia="en-US"/>
              </w:rPr>
              <w:t>голова постійної депутатської комісії з питань освіти, молоді, культури, спорту, соціального захисту населення, розгляду питань, пов’язаних з АТО, охорони здоров'я, материнства та дитинства Кременчуцької міської ради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Усанова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Ольг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заступник міського голов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тефан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Іго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голова молодіжної громадської організації «Молодий Кременчук» (за згодою).</w:t>
            </w:r>
          </w:p>
        </w:tc>
      </w:tr>
    </w:tbl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виконкому міської ради</w:t>
        <w:tab/>
        <w:t>Р.В.ШАПОВАЛ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ді та спор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 xml:space="preserve">Полтавської області </w:t>
        <w:tab/>
        <w:t>О.І.МАЗУ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</w:rPr>
        <w:t xml:space="preserve">Додаток </w:t>
      </w:r>
      <w:r>
        <w:rPr>
          <w:b/>
          <w:lang w:val="uk-UA"/>
        </w:rPr>
        <w:t>2</w:t>
      </w:r>
    </w:p>
    <w:p>
      <w:pPr>
        <w:pStyle w:val="Normal"/>
        <w:ind w:left="4956" w:hanging="0"/>
        <w:rPr/>
      </w:pPr>
      <w:r>
        <w:rPr>
          <w:b/>
        </w:rPr>
        <w:t xml:space="preserve">до </w:t>
      </w:r>
      <w:r>
        <w:rPr>
          <w:b/>
          <w:color w:val="000000"/>
        </w:rPr>
        <w:t>рішення виконавчого комітету Кременчуцької міської ради</w:t>
      </w:r>
    </w:p>
    <w:p>
      <w:pPr>
        <w:pStyle w:val="Normal"/>
        <w:ind w:left="4248" w:firstLine="708"/>
        <w:rPr>
          <w:b/>
          <w:b/>
        </w:rPr>
      </w:pPr>
      <w:r>
        <w:rPr>
          <w:b/>
          <w:color w:val="000000"/>
        </w:rPr>
        <w:t>Полтавської області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253" w:firstLine="709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НЯ</w:t>
      </w:r>
    </w:p>
    <w:p>
      <w:pPr>
        <w:pStyle w:val="Normal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>про раду сприяння розвитку міжсекторного партнерс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eastAsia="Times New Roman"/>
          <w:b/>
          <w:szCs w:val="22"/>
          <w:lang w:val="uk-UA" w:eastAsia="en-US"/>
        </w:rPr>
        <w:t xml:space="preserve"> </w:t>
      </w:r>
      <w:r>
        <w:rPr>
          <w:rFonts w:eastAsia="Calibri"/>
          <w:b/>
          <w:szCs w:val="22"/>
          <w:lang w:val="uk-UA" w:eastAsia="en-US"/>
        </w:rPr>
        <w:t>в м. Кременчуці у 2019 році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Рада сприяння розвитку міжсекторного партнерства в м. Кременчуці у 2019 році (далі </w:t>
      </w:r>
      <w:r>
        <w:rPr/>
        <w:t>–</w:t>
      </w:r>
      <w:r>
        <w:rPr>
          <w:lang w:val="uk-UA"/>
        </w:rPr>
        <w:t xml:space="preserve"> Рада) є дорадчим органом в системі місцевого самоврядування територіальної громади міста Кременчука. Метою діяльності Ради є підготовка і проведення конкурсів соціальних програм і проектів недержавних неприбуткових організацій в м. Кременчуці, контроль за ходом виконання соціальних програм і проектів, сприяння розвитку партнерських відносин між органами місцевого самоврядування, громадськими організаціями і бізнесовими структурами, та залучення їх до вирішення соціальних проблем.</w:t>
      </w:r>
    </w:p>
    <w:p>
      <w:pPr>
        <w:pStyle w:val="Normal"/>
        <w:tabs>
          <w:tab w:val="clear" w:pos="708"/>
          <w:tab w:val="left" w:pos="500" w:leader="none"/>
          <w:tab w:val="left" w:pos="993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овноваження Рад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lang w:val="uk-UA"/>
        </w:rPr>
        <w:t>2.1 Розглядати заяви, які надходять на конкурс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lang w:val="uk-UA"/>
        </w:rPr>
        <w:t>2.2 У рамках конкурсу розглядати пропозиції, які надійшли від учасників конкурсу, та визначати з їх числа переможців конкурсу – виконавців соціального замовленн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lang w:val="uk-UA"/>
        </w:rPr>
        <w:t>2.3 Виробляти рекомендації щодо обґрунтованої зміни обсягу коштів, початково запланованих для реалізації цільових соціальних програм та проектів через механізм соціального замовлення, а також орієнтованого загального обсягу коштів, передбачених на реалізацію соціальних програм та проекті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lang w:val="uk-UA"/>
        </w:rPr>
        <w:t>2.4 За підсумками проведеного конкурсу подавати на затвердження виконавчого комітету Кременчуцької міської ради Полтавської області рекомендації щодо фінансування соціальних програм та проектів недержавних неприбуткових організацій у межах коштів, передбачених бюджет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2.5 Сприяти залученню позабюджетних коштів для реалізації соціальних програм і проектів недержавних неприбуткових організацій в м. Кременчуці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lang w:val="uk-UA"/>
        </w:rPr>
        <w:t>2.6 Здійснювати контроль за виконанням соціальних проектів та програм, а також відстежувати їх наслідк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lang w:val="uk-UA"/>
        </w:rPr>
        <w:t>2.7 Оприлюднювати інформацію, необхідну для повноважень Ради, через засоби масової інформації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Організація і порядок роботи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Рада здійснює свою роботу у формі засідань, які проводяться за необхідністю та правомочні, якщо в них бере участь не менше половини від її загального склад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ішення Ради приймаються більшістю голосів від числа членів, що присутні на засіданні. При рівності голосів перевагу має варіант рішення, за який проголосував голова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ішення Ради можуть прийматися шляхом відкритого, таємного або поіменного голосування. Форма голосування визначається в кожному окремому випадку за рішенням більшості членів Ради, які беруть участь у засіданні, якщо інше не передбачено процедурою конкурс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ішення Ради оформлюються протоколом, який підписується усіма членами Ради, присутніми на засіданні. Протоколи Ради та матеріали до них зберігаються в управлінні молоді та спорту виконавчого комітету Кременчуцької міської ради Полтавської області. Нумерація протоколів ведеться в межах календарного року. Номер протоколу повинен відповідати порядковому номеру засіданн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асідання Ради проводяться відкрито та гласно, на них можуть бути присутніми представники засобів масової інформації. У засіданнях на запрошення Ради з правом дорадчого голосу можуть брати участь експерти та інші особи, які не є членами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озачергові засідання Ради проводяться з ініціативи більшості членів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сі члени Ради працюють у Раді на громадських засад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Організаційно-технічне забезпечення роботи Ради здійснює виконавчий комітет Кременчуцької міської ради Полтавської області.</w:t>
      </w:r>
    </w:p>
    <w:p>
      <w:pPr>
        <w:pStyle w:val="Normal"/>
        <w:tabs>
          <w:tab w:val="clear" w:pos="708"/>
          <w:tab w:val="left" w:pos="1000" w:leader="none"/>
          <w:tab w:val="left" w:pos="1134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ерсональний склад та керівні органи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ерсональний склад Ради формується один раз на рік та затверджується рішенням виконавчого комітету Кременчуцької міської ради Полтавської област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ерсональний склад Ради формується з числа представників виконавчих органів міської ради, представників постійних депутатських комісій, представників громадських організацій та бізнесу і голови Ради, якого призначає міський голова з числа своїх заступникі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ва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скликає засідання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головує на засіданн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редставляє Раду у відношеннях з іншими суб’єктами соціального замовлення, а також з підприємствами, закладами, організаціями, які беруть участь у виконанні відповідної цільової соціальної програми (соціального проект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ідписує протоколи та інші офіційні документи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аступник голови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иконує обов’язки голови Ради у разі його відсутності або неможливості виконання ним своїх обов’язків з інших прич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виконує окремі доручення голови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Секретар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організовує діловодство в Рад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еде протокол засідань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підписує разом з головою Ради протоколи засідань Ради. 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виконкому міської ради</w:t>
        <w:tab/>
        <w:t>Р.В.ШАПОВАЛ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ді та спор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 xml:space="preserve">Полтавської області </w:t>
        <w:tab/>
        <w:t>О.І.МАЗУ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  <w:szCs w:val="24"/>
        <w:lang w:val="uk-UA"/>
      </w:rPr>
      <w:t>_____________________________________________________________________________________________</w:t>
    </w:r>
    <w:r>
      <w:rPr>
        <w:sz w:val="20"/>
        <w:szCs w:val="24"/>
        <w:lang w:val="en-US"/>
      </w:rPr>
      <w:t>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szCs w:val="24"/>
        <w:lang w:val="uk-UA"/>
      </w:rPr>
    </w:pPr>
    <w:r>
      <w:rPr>
        <w:b/>
        <w:sz w:val="20"/>
        <w:szCs w:val="24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szCs w:val="24"/>
        <w:lang w:val="uk-UA"/>
      </w:rPr>
    </w:pPr>
    <w:r>
      <w:rPr>
        <w:b/>
        <w:sz w:val="20"/>
        <w:szCs w:val="24"/>
        <w:lang w:val="uk-UA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szCs w:val="24"/>
        <w:lang w:val="uk-UA"/>
      </w:rPr>
      <w:t xml:space="preserve">Сторінка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PAGE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6</w:t>
    </w:r>
    <w:r>
      <w:rPr>
        <w:sz w:val="20"/>
        <w:szCs w:val="24"/>
        <w:lang w:val="uk-UA"/>
      </w:rPr>
      <w:fldChar w:fldCharType="end"/>
    </w:r>
    <w:r>
      <w:rPr>
        <w:sz w:val="20"/>
        <w:szCs w:val="24"/>
        <w:lang w:val="uk-UA"/>
      </w:rPr>
      <w:t xml:space="preserve"> з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NUMPAGES \* ARABIC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6</w:t>
    </w:r>
    <w:r>
      <w:rPr>
        <w:sz w:val="20"/>
        <w:szCs w:val="24"/>
        <w:lang w:val="uk-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4:00Z</dcterms:created>
  <dc:creator>User</dc:creator>
  <dc:description/>
  <cp:keywords/>
  <dc:language>en-US</dc:language>
  <cp:lastModifiedBy>RePack by Diakov</cp:lastModifiedBy>
  <cp:lastPrinted>2019-02-19T09:32:00Z</cp:lastPrinted>
  <dcterms:modified xsi:type="dcterms:W3CDTF">2019-03-22T06:19:00Z</dcterms:modified>
  <cp:revision>35</cp:revision>
  <dc:subject/>
  <dc:title>Про створення Міжвідомчої</dc:title>
</cp:coreProperties>
</file>