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3.2019</w:t>
        <w:tab/>
        <w:tab/>
        <w:tab/>
        <w:tab/>
        <w:tab/>
        <w:tab/>
        <w:tab/>
        <w:tab/>
        <w:tab/>
        <w:tab/>
        <w:t>№ 38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4000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 затвердження Порядку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о затвердження Порядку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З метою фінансової та соціальної підтримки жителів міста Кременчука, які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, діти яких є учнями (вихованцями) комунальних закладів загальної середньої освіти, закладів дошкільної освіти, керуючись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 Затвердити Порядок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, згідно з додатком.</w:t>
      </w:r>
    </w:p>
    <w:p>
      <w:pPr>
        <w:pStyle w:val="Normal"/>
        <w:ind w:firstLine="720"/>
        <w:jc w:val="both"/>
        <w:rPr/>
      </w:pPr>
      <w:r>
        <w:rPr/>
        <w:t xml:space="preserve">2. Департаменту фінансів виконавчого комітету Кременчуцької міської ради Полтавської області (Неіленко Т.Г.) забезпечити фінансування видатків міського бюджету м. Кременчука згідно з Порядком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. </w:t>
      </w:r>
    </w:p>
    <w:p>
      <w:pPr>
        <w:pStyle w:val="Normal"/>
        <w:ind w:firstLine="720"/>
        <w:jc w:val="both"/>
        <w:rPr/>
      </w:pPr>
      <w:r>
        <w:rPr/>
        <w:t>3. Рішення набирає чинності з 01 червня 2019 року.</w:t>
      </w:r>
    </w:p>
    <w:p>
      <w:pPr>
        <w:pStyle w:val="Normal"/>
        <w:ind w:firstLine="720"/>
        <w:jc w:val="both"/>
        <w:rPr/>
      </w:pPr>
      <w:r>
        <w:rPr/>
        <w:t xml:space="preserve">4. Визнати таким, що втратило чинність з 01.06.2019, рішення виконавчого комітету Кременчуцької міської ради Полтавської області від 22.08.2016 № 743 «Про затвердження Порядку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». </w:t>
      </w:r>
    </w:p>
    <w:p>
      <w:pPr>
        <w:pStyle w:val="Normal"/>
        <w:ind w:firstLine="708"/>
        <w:jc w:val="both"/>
        <w:rPr/>
      </w:pPr>
      <w:r>
        <w:rPr/>
        <w:t>5. Рішення винести на затвердження чергової сесії Кременчуцької міської ради Полтавської області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7. Контроль за виконанням цього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ий  голова                                                                       В.О. МАЛЕЦЬКИЙ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чування дітей, батьки яких, або особи, що їх замінюють, є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20"/>
        <w:jc w:val="both"/>
        <w:rPr/>
      </w:pPr>
      <w:r>
        <w:rPr/>
        <w:t>Порядок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(надалі – Порядок) – це заходи, що здійснюються в місті Кременчуці з метою фінансової та соціальної підтримки жителів міста Кременчука, які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, діти яких є учнями (вихованцями) комунальних закладів загальної середньої освіти, закладів дошкільної освіти.</w:t>
      </w:r>
    </w:p>
    <w:p>
      <w:pPr>
        <w:pStyle w:val="Normal"/>
        <w:ind w:firstLine="720"/>
        <w:jc w:val="both"/>
        <w:rPr/>
      </w:pPr>
      <w:r>
        <w:rPr/>
        <w:t>В рамках Порядку передбачається організація та забезпечення безкоштовним харчуванням дітей, які є учнями (вихованцями) комунальних закладів загальної середньої освіти, закладів дошкільної освіти міста Кременчука, батьки (батько, мати) яких або особи, що їх замінюють, опікуни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, за рахунок коштів міського бюдже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Документи, що подаються для організації та забезпечення безкоштовним харчуванням учнів (вихованців)</w:t>
      </w:r>
    </w:p>
    <w:p>
      <w:pPr>
        <w:pStyle w:val="Normal"/>
        <w:ind w:firstLine="720"/>
        <w:jc w:val="both"/>
        <w:rPr/>
      </w:pPr>
      <w:r>
        <w:rPr/>
        <w:t>Для організації безкоштовного харчування дітей, які є учнями (вихованцями) комунальних закладів загальної середньої освіти, закладів дошкільної освіти міста Кременчука, батьки (батько, мати) або особи, що їх замінюють, опікуни подають керівнику закладу освіти такі документи:</w:t>
      </w:r>
    </w:p>
    <w:p>
      <w:pPr>
        <w:pStyle w:val="Normal"/>
        <w:ind w:firstLine="720"/>
        <w:jc w:val="both"/>
        <w:rPr/>
      </w:pPr>
      <w:r>
        <w:rPr/>
        <w:t>1.1. Учасники бойових дій: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заява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освідчення «Учасник бойових дій»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довідка про безпосередню участь особи в антитерористичній операції, забезпеченні її проведення або довідка про участь особи у здійсненні заходів із забезпечення національної безпеки і оборони, відсічі,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в період здійснення зазначених заході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года на збір та обробку персональних даних.</w:t>
      </w:r>
    </w:p>
    <w:p>
      <w:pPr>
        <w:pStyle w:val="Normal"/>
        <w:ind w:firstLine="720"/>
        <w:rPr/>
      </w:pPr>
      <w:r>
        <w:rPr/>
        <w:t xml:space="preserve">1.2. Учасники-добровольці антитерористичної операції: </w:t>
      </w:r>
    </w:p>
    <w:p>
      <w:pPr>
        <w:pStyle w:val="Normal"/>
        <w:ind w:left="360" w:firstLine="360"/>
        <w:rPr/>
      </w:pPr>
      <w:r>
        <w:rPr/>
        <w:t>– </w:t>
      </w:r>
      <w:r>
        <w:rPr/>
        <w:t xml:space="preserve">заява;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– </w:t>
      </w:r>
      <w:r>
        <w:rPr/>
        <w:t>посвідчення (довідка), видані Комісією обласної державної адміністрації з визнання та встановлення статусу учасника-добровольця антитерористичної операції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згода на збір та обробку персональних даних.</w:t>
      </w:r>
    </w:p>
    <w:p>
      <w:pPr>
        <w:pStyle w:val="Normal"/>
        <w:ind w:firstLine="720"/>
        <w:rPr/>
      </w:pPr>
      <w:r>
        <w:rPr/>
        <w:t xml:space="preserve">1.3. Постраждалі учасники Революції Гідності: </w:t>
      </w:r>
    </w:p>
    <w:p>
      <w:pPr>
        <w:pStyle w:val="Normal"/>
        <w:ind w:left="360" w:firstLine="360"/>
        <w:rPr/>
      </w:pPr>
      <w:r>
        <w:rPr/>
        <w:t>– </w:t>
      </w:r>
      <w:r>
        <w:rPr/>
        <w:t xml:space="preserve">заява; 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копія відповідного наказу або витягу з відповідного наказу Міністерства охорони здоров’я України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згода на збір та обробку персональних даних.</w:t>
      </w:r>
    </w:p>
    <w:p>
      <w:pPr>
        <w:pStyle w:val="Normal"/>
        <w:ind w:firstLine="720"/>
        <w:jc w:val="both"/>
        <w:rPr/>
      </w:pPr>
      <w:r>
        <w:rPr/>
        <w:t xml:space="preserve">1.4. Загиблі в зоні проведення антитерористичної операції, операції об’єднаних сил, забезпеченні її проведення: </w:t>
      </w:r>
    </w:p>
    <w:p>
      <w:pPr>
        <w:pStyle w:val="Normal"/>
        <w:ind w:left="360" w:firstLine="360"/>
        <w:rPr/>
      </w:pPr>
      <w:r>
        <w:rPr/>
        <w:t>– </w:t>
      </w:r>
      <w:r>
        <w:rPr/>
        <w:t xml:space="preserve">заява; 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освідчення (довідка) «Член сім’ї військовослужбовця, який загинув (помер) чи пропав безвісті під час проходження військової служби»;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згода на збір та обробку персональних дан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безпечення безкоштовного харчування учнів (вихованців)</w:t>
      </w:r>
    </w:p>
    <w:p>
      <w:pPr>
        <w:pStyle w:val="Normal"/>
        <w:ind w:firstLine="720"/>
        <w:jc w:val="both"/>
        <w:rPr/>
      </w:pPr>
      <w:r>
        <w:rPr/>
        <w:t>2.1. Безкоштовне харчування учням (вихованцям) комунальних закладів загальної середньої освіти, закладів дошкільної освіти міста Кременчука запроваджується з дати подання батьками (батько, мати) або особами, що їх замінюють, опікуном заяви та надається наказом керівника закладу освіти на підставі документів, визначених розділом 1 цього Порядку.</w:t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Безкоштовне харчування учнів (вихованців) комунальних закладів загальної середньої освіти, закладів дошкільної освіти міста Кременчука здійснюється тільки в робочі дні. У разі відсутності учнів (вихованців) під час освітнього процесу компенсація за харчування не проводиться.</w:t>
      </w:r>
    </w:p>
    <w:p>
      <w:pPr>
        <w:pStyle w:val="Normal"/>
        <w:ind w:firstLine="720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 xml:space="preserve">Харчування учнів (вихованців) комунальних закладів загальної середньої освіти, закладів дошкільної освіти міста Кременчука здійснюється відповідно до вартості харчування, яка визначена </w:t>
      </w:r>
      <w:r>
        <w:rPr>
          <w:bCs/>
        </w:rPr>
        <w:t>окремим рішенням виконавчого комітету Кременчуцької міської ради Полтавської області</w:t>
      </w:r>
      <w:r>
        <w:rPr/>
        <w:t>. Відповідальним за виконання норм харчування є керівник відповідного закладу освіти.</w:t>
      </w:r>
    </w:p>
    <w:p>
      <w:pPr>
        <w:pStyle w:val="Normal"/>
        <w:ind w:firstLine="720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Порядок набирає чинності з 01 червня 2019 ро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ізації безкоштовного харчування учнів (вихованців)</w:t>
      </w:r>
    </w:p>
    <w:p>
      <w:pPr>
        <w:pStyle w:val="Normal"/>
        <w:ind w:firstLine="720"/>
        <w:jc w:val="both"/>
        <w:rPr/>
      </w:pPr>
      <w:r>
        <w:rPr/>
        <w:t>Відповідальність за організацію харчування учнів (вихованців) комунальних закладів загальної середньої освіти, закладів дошкільної освіти міста Кременчука покладається на керівників закладів осві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жерела фінансування</w:t>
      </w:r>
    </w:p>
    <w:p>
      <w:pPr>
        <w:pStyle w:val="Normal"/>
        <w:ind w:firstLine="720"/>
        <w:jc w:val="both"/>
        <w:rPr/>
      </w:pPr>
      <w:r>
        <w:rPr/>
        <w:t>Фінансування безкоштовного харчування учнів (вихованців) комунальних закладів загальної середньої освіти, закладів дошкільної освіти міста Кременчука в рамках цього Порядку здійснюється за рахунок коштів міського бюджету м. Кременчука, а саме:</w:t>
      </w:r>
    </w:p>
    <w:p>
      <w:pPr>
        <w:pStyle w:val="Normal"/>
        <w:ind w:firstLine="720"/>
        <w:jc w:val="both"/>
        <w:rPr/>
      </w:pPr>
      <w:r>
        <w:rPr/>
        <w:t>4.1. Безкоштовне харчування учнів навчально-виховних комплексів, батьки (батько, мати) яких або особи, що їх замінюють, опікуни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– оплата коштами міського бюджету вартості продуктів харчування, пов’язаних з приготуванням страв, яку повинні сплачувати батьки за харчування учнів шкільного підрозділу (або послуг з організації харчування).</w:t>
      </w:r>
    </w:p>
    <w:p>
      <w:pPr>
        <w:pStyle w:val="Normal"/>
        <w:ind w:firstLine="720"/>
        <w:jc w:val="both"/>
        <w:rPr/>
      </w:pPr>
      <w:r>
        <w:rPr/>
        <w:t>Безкоштовне харчування вихованців навчально-виховних комплексів, батьки (батько, мати) яких або особи, що їх замінюють, опікуни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– оплата коштами міського бюджету вартості продуктів харчування, яку повинні сплачувати батьки вихованців в дошкільному підрозділі.</w:t>
      </w:r>
    </w:p>
    <w:p>
      <w:pPr>
        <w:pStyle w:val="Normal"/>
        <w:ind w:firstLine="720"/>
        <w:jc w:val="both"/>
        <w:rPr/>
      </w:pPr>
      <w:r>
        <w:rPr/>
        <w:t>4.2. Безкоштовне харчування вихованців закладів дошкільної освіти, батьки (батько, мати) яких або особи, що їх замінюють, опікуни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– оплата коштами міського бюджету вартості продуктів харчування, яку повинні сплачувати батьки вихованців.</w:t>
      </w:r>
    </w:p>
    <w:p>
      <w:pPr>
        <w:pStyle w:val="Normal"/>
        <w:ind w:firstLine="720"/>
        <w:jc w:val="both"/>
        <w:rPr/>
      </w:pPr>
      <w:r>
        <w:rPr/>
        <w:t>4.3. Безкоштовне харчування учнів закладів загальної середньої освіти, батьки (батько, мати) яких або особи, що їх замінюють, опікуни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– оплата коштами міського бюджету вартості продуктів харчування, яку повинні сплачувати батьки за харчування учнів (або послуг з організації харчування).</w:t>
      </w:r>
    </w:p>
    <w:p>
      <w:pPr>
        <w:pStyle w:val="Normal"/>
        <w:ind w:firstLine="720"/>
        <w:jc w:val="both"/>
        <w:rPr/>
      </w:pPr>
      <w:r>
        <w:rPr/>
        <w:t>Організація приготування страв учням (вихованцям) комунальних закладів загальної середньої освіти, закладів дошкільної освіти міста Кременчука покладається на керівників закладів осві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9540" w:leader="none"/>
        </w:tabs>
        <w:jc w:val="both"/>
        <w:rPr/>
      </w:pPr>
      <w:r>
        <w:rPr>
          <w:b/>
        </w:rPr>
        <w:t>виконкому міської ради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2722245</wp:posOffset>
            </wp:positionH>
            <wp:positionV relativeFrom="paragraph">
              <wp:posOffset>99695</wp:posOffset>
            </wp:positionV>
            <wp:extent cx="14859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иректор Департаменту осві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Полтавської області                                                              Г.Ф. МОСКАЛИК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4:00Z</dcterms:created>
  <dc:creator>Светлана Алексеевна</dc:creator>
  <dc:description/>
  <cp:keywords/>
  <dc:language>en-US</dc:language>
  <cp:lastModifiedBy>Татьяна</cp:lastModifiedBy>
  <cp:lastPrinted>2019-02-19T10:12:00Z</cp:lastPrinted>
  <dcterms:modified xsi:type="dcterms:W3CDTF">2019-03-21T11:43:00Z</dcterms:modified>
  <cp:revision>5</cp:revision>
  <dc:subject/>
  <dc:title>Про         затвердження          мережі</dc:title>
</cp:coreProperties>
</file>