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19</w:t>
        <w:tab/>
        <w:tab/>
        <w:tab/>
        <w:tab/>
        <w:tab/>
        <w:tab/>
        <w:tab/>
        <w:tab/>
        <w:tab/>
        <w:tab/>
        <w:t>№ 3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лтавської області від 21.09.2018 № 1192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 враховуючи лист регіонального сервісного центру МВС в Полтавській області від 03.12.2018 № 31/16-10-4827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 від  21.09.2018 № 1192 «Про внесення змін до рішення виконавчого комітету Кременчуцької міської ради Полтавської області від 08.07.2013 № 351»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ивести зі складу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каченко Ксенію Олегівну – провідного спеціаліста сектору технічного контролю та перевезення визначених небезпечних вантажів транспортними засобами регіонального сервісного центру МВС в Полтавській області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</w:t>
      </w:r>
      <w:r>
        <w:rPr>
          <w:sz w:val="28"/>
          <w:szCs w:val="28"/>
          <w:lang w:val="uk-UA"/>
        </w:rPr>
        <w:t xml:space="preserve">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архоменко Ірину Юріївну </w:t>
      </w:r>
      <w:r>
        <w:rPr>
          <w:sz w:val="28"/>
          <w:lang w:val="uk-UA"/>
        </w:rPr>
        <w:t>– заступника начальника центру з питань технічного контролю та перевезення небезпечних вантажів регіонального сервісного центру МВС в Полтавській област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Декусара В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7237"/>
      <w:pgMar w:left="1701" w:right="567" w:gutter="0" w:header="0" w:top="851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>Рішення виконавчого комітету Кременчуцької міської ради 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5:00Z</dcterms:created>
  <dc:creator>Пользователь</dc:creator>
  <dc:description/>
  <cp:keywords/>
  <dc:language>en-US</dc:language>
  <cp:lastModifiedBy>transport</cp:lastModifiedBy>
  <cp:lastPrinted>2019-03-07T12:16:00Z</cp:lastPrinted>
  <dcterms:modified xsi:type="dcterms:W3CDTF">2019-03-21T13:21:00Z</dcterms:modified>
  <cp:revision>16</cp:revision>
  <dc:subject/>
  <dc:title>Про міські маршрути</dc:title>
</cp:coreProperties>
</file>