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Normal"/>
        <w:jc w:val="center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</w:rPr>
        <w:t>19.03.2019</w:t>
        <w:tab/>
        <w:tab/>
        <w:tab/>
        <w:tab/>
        <w:tab/>
        <w:tab/>
        <w:tab/>
        <w:tab/>
        <w:tab/>
        <w:t xml:space="preserve">                   № 344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rPr>
          <w:sz w:val="48"/>
          <w:szCs w:val="48"/>
          <w:lang w:eastAsia="de-DE"/>
        </w:rPr>
      </w:pPr>
      <w:r>
        <w:rPr>
          <w:sz w:val="48"/>
          <w:szCs w:val="48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/>
        <w:t xml:space="preserve">Про  продовження  </w:t>
      </w:r>
      <w:r>
        <w:rPr>
          <w:szCs w:val="28"/>
        </w:rPr>
        <w:t xml:space="preserve">терміну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 xml:space="preserve">проживання в тимчасовому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>житловому фонді</w:t>
      </w:r>
      <w:r>
        <w:rPr/>
        <w:t xml:space="preserve">  </w:t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6 лютого 2019 року № 2, керуючись ст. 132-1, ст. 132-2 Житлового Кодексу Української РСР, ст. 30, ст. 34 Закону України «Про місцеве самоврядування       в Україні» та п. 5 Порядку надання і користування житловими приміщеннями       з фондів житла для тимчасового проживання, затвердженого постановою Кабінету Міністрів України від 31.03.2004 № 422, виконавчий комітет Кременчуцької міської ради Полтавської області 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довжити термін проживання в тимчасовому житловому фонді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1. Гр. Савочкину Олегу Івановичу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на один рік в кімнаті № ** по вулиці ********, ** в м. Кременчуці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Гр. Савченко Аллі Степанівні – на один рік в кімнаті № * по вулиці ********, ** в м. Кременчуці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Гр. Касьяненко Аллі Миколаївні – на один рік в кімнаті № ** по вулиці ********, ** в м. Кременчуці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Гр. Новак Людмилі Анатоліївні – на один рік в кімнаті № ** по вулиці ********, ** в м. Кременчуці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Гр. Лисенко Антоніні Анатоліївн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кладом сім’ї 2 особи (вона та   син) – на один рік в кімнаті № ** по вулиці ********, ** в м. Кременчуці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Гр. Телятнику Сергію Васильовичу складом сім’ї 3 особи (він, дружина та дочка) – на шість місяців в кімнаті № ** по вулиці ********, ** в      м. Кременчуц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Гр. Миташок Надії Григорівн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кладом сім’ї 3 особи (вона, чоловік    та онук) – на 6 місяців в кімнатах № **, № ** по вулиці ********, ** в                  м. Кременчуц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Гр. Телятник Олександрі Григорівні складом сім’ї 4 особи (вона, син, дочка та онук) – на 6 місяців в кімнатах № **, № ** по вулиці ********, ** в       м. Кременчуці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9. Гр. Рубцову Едуарду Миколайовичу – на 6 місяців в кімнаті № ** по вулиці ********, ** в м. Кременчуц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01:00Z</dcterms:created>
  <dc:creator>Bukov</dc:creator>
  <dc:description/>
  <cp:keywords/>
  <dc:language>en-US</dc:language>
  <cp:lastModifiedBy>Квартирне управління</cp:lastModifiedBy>
  <cp:lastPrinted>2019-02-08T10:58:00Z</cp:lastPrinted>
  <dcterms:modified xsi:type="dcterms:W3CDTF">2019-03-21T07:01:00Z</dcterms:modified>
  <cp:revision>2</cp:revision>
  <dc:subject/>
  <dc:title>Про надання житлової площі</dc:title>
</cp:coreProperties>
</file>