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19.03.2019                                                                               № 3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вернення малолітньої Каратинової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ові для подальшого вихов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1.03.2019 гр. Каратинова ********* ********* про повернення малолітньої доньки Каратинової ********* **********, **.**.**** р.н., з Кременчуцького обласного спеціалізованого будинку дитини, враховуючи подання служби у справах дітей Автозаводської районної адміністрації виконавчого комітету Кременчуцької міської ради від 12.03.2019 (№ 01-41/366), рішення комісії з питань захисту прав дитини виконавчого комітету Кременчуцької міської ради Полтавської області (витяг з протоколу  № 11 від 13 березня 2019 року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ернути малолітню Каратинову ********* **************, **.**.**** р.н., батькові – гр. Каратинову ********* *********** для подальшого виховання та спільного прожи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4:00Z</dcterms:created>
  <dc:creator>User</dc:creator>
  <dc:description/>
  <dc:language>en-US</dc:language>
  <cp:lastModifiedBy>Admin</cp:lastModifiedBy>
  <cp:lastPrinted>2019-03-13T11:17:00Z</cp:lastPrinted>
  <dcterms:modified xsi:type="dcterms:W3CDTF">2019-03-20T14:54:00Z</dcterms:modified>
  <cp:revision>2</cp:revision>
  <dc:subject/>
  <dc:title>АВТОЗАВОДСЬКА  РАЙОННА  РАДА</dc:title>
</cp:coreProperties>
</file>