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19.03.2019                                                                               № 3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коловським (Ільницьким) *.*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ення опіки над малолітнім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у його для подальш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Ільницької ***** **********, **.**.**** р.н., яка проживає в м. Кременчуці, вул. ************, буд. **, кв. **, про припинення опіки над малолітнім Соколовським (Ільницьким) ********* **********, **.**.**** р.н., та передачу його для подальшого виховання батькові Соколовському ******** ************, враховуючи подання служби у справах дітей Автозаводської районної адміністрації виконавчого комітету Кременчуцької міської ради від 25.02.2019 (№ 01-41/278), рішення Автозаводського районного суду м. Кременчука Полтавської області               від 09.01.2019 (справа № 524/7513/18) про визнання батьківства, рішення комісії з питань захисту прав дитини виконавчого комітету Кременчуцької міської ради Полтавської області (витяг з протоколу № 09 від 27 лютого      2019 року), керуючись ст.ст. 34, 52, 53, 59 Закону України «Про місцеве самоврядування в Україні», ст. 250 Сімейного кодексу України, ст. 76 Цивільного кодексу України, п.п. 26, 30,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важати малолітнього Соколовського (Ільницького) ********* ************, **.**.**** р.н., таким, що втратив статус дитини-сироти у зв’язку з визнанням батьківства гр. Соколовським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 Соколовським (Ільницьким) 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Передати малолітнього Соколовського (Ільницького) ********* *************, **.**.**** р.н., для подальшого виховання батькові Соколовському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**.**.**** № *** «Про надання малолітньому Ільницькому *.*. статусу дитини-сироти», від **.**.**** № *** «Про встановлення опіки над дитиною-сиротою Ільницьким *.*.» вважати такими, що втратили чинні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6:00Z</dcterms:created>
  <dc:creator>User</dc:creator>
  <dc:description/>
  <dc:language>en-US</dc:language>
  <cp:lastModifiedBy>Admin</cp:lastModifiedBy>
  <cp:lastPrinted>2019-02-21T09:51:00Z</cp:lastPrinted>
  <dcterms:modified xsi:type="dcterms:W3CDTF">2019-03-20T14:46:00Z</dcterms:modified>
  <cp:revision>2</cp:revision>
  <dc:subject/>
  <dc:title>АВТОЗАВОДСЬКА  РАЙОННА  РАДА</dc:title>
</cp:coreProperties>
</file>