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3.2019                                                                               № 3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Городецьк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я Городецька **** 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мати, гр. Городецька **** ****, покинула дитину в пологовому будинку, про що складений акт закладу охорони здоров’я та органу внутрішніх справ України про дитину, покинуту в пологовому будинку, іншому закладі охорони здоров’я від **.**.****;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 відомості про батька дитини записані відповідно до ч.1 ст. 135 Сімейного кодексу України, що підтверджується витягом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                           (витяг № ***** від **.**.****).</w:t>
      </w:r>
    </w:p>
    <w:p>
      <w:pPr>
        <w:pStyle w:val="Normal"/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лолітня Городецька **** ****, **.**.**** р.н., перебуває в комунальному некомерційному медичному підприємстві «Кременчуцький перинатальний центр ІІ рівня» управління охорони здоров’я виконавчого комітету Кременчуцької міської ради Полтавської області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5.02.2019 (№ 01-41/240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Городецькій **** 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3:00Z</dcterms:created>
  <dc:creator>User</dc:creator>
  <dc:description/>
  <dc:language>en-US</dc:language>
  <cp:lastModifiedBy>Admin</cp:lastModifiedBy>
  <cp:lastPrinted>2019-02-18T08:30:00Z</cp:lastPrinted>
  <dcterms:modified xsi:type="dcterms:W3CDTF">2019-03-20T14:33:00Z</dcterms:modified>
  <cp:revision>2</cp:revision>
  <dc:subject/>
  <dc:title>АВТОЗАВОДСЬКА  РАЙОННА  РАДА</dc:title>
</cp:coreProperties>
</file>