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ис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исенка ****, який зареєстрований за адресою:             м. Кременчук, вул. ****,  буд. *, кв. **, про визначення способів його участі у вихованні та спілкуванні з малолітньою донькою Лисенко 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31.01.2019 (№ 01-41/1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06 від 06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Лисенку **** для участі у вихованні та спілкуванні з малолітньою донькою Лисенко 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тижня в будь-який день з понеділка по п’ятницю з                10.00 год. до 19.00 год. наступного дня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один раз на місяць з 17.00 год. п’ятниці до 17.00 год. неділі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1 січня з 12.00 год. до 18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7 січня з 12.00 год. до 18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4 березня у день народження батька дитини                          з 17.00 год. до 20.00 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1 травня з 10.00 год. до 20.00 год. у парні календарні роки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09 травня з 10.00 год. до 20.00 год. у непарні календарні роки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6 жовтня у день народження дитини з 10.00 год. до 14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5 листопада у день народження баби дитини з боку батька з 10.00 год. до 14.00 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влітку під час відпустки батька до 14 календарних днів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5:00Z</dcterms:created>
  <dc:creator>User</dc:creator>
  <dc:description/>
  <dc:language>en-US</dc:language>
  <cp:lastModifiedBy>Admin</cp:lastModifiedBy>
  <cp:lastPrinted>2019-02-08T11:31:00Z</cp:lastPrinted>
  <dcterms:modified xsi:type="dcterms:W3CDTF">2019-03-20T14:25:00Z</dcterms:modified>
  <cp:revision>2</cp:revision>
  <dc:subject/>
  <dc:title>АВТОЗАВОДСЬКА  РАЙОННА  РАДА</dc:title>
</cp:coreProperties>
</file>